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мая 2020 года                     № 07-44</w:t>
      </w:r>
    </w:p>
    <w:p>
      <w:pPr>
        <w:pStyle w:val="Normal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работе контрольно-счетной группы муниципального образования Мелегежское сельское поселение Тихвинского муниципального района Ленинградской области за 2019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контрольно-счетной группе Мелегежского сельского поселения, совет депутатов Мелегеж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аботе контрольно-счетной группы Мелегежского сельского поселения за 2019 год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гежского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А. А. Абра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4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4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Style14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мая 2020г. №07-44 </w:t>
      </w:r>
    </w:p>
    <w:p>
      <w:pPr>
        <w:pStyle w:val="Style14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работе контрольно-счетной групп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елегежское сельское поселени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 Ленинградской области за 2019 г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жегодный отчет о результатах  деятельности контрольно-счетной группы 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Положения о бюджетном процессе Мелегежское сельское поселение утвержденное решением совета депутатов Мелегежское сельское поселение Тихвинский муниципальный район Ленинградской области от 24 декабря 2013 № 07-173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овое регулирование деятельности Контрольно-счетной группы Мелегежского сельского поселения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в Российской Федерации и муниципальных образований», другими федеральными законами и иными нормативно-правовыми актами Российской Феде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Мелегежского сельского поселения и подотчетна ему.      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–счетная группа осуществляет аудит в сфере закупок, в пределах своих полномочий, осуществляет анализ и оценку результатов закупок, достижения цели осуществления закупок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ая группа свою деятельность осуществляет с планом работ на 2019 год.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9 году проведено контрольное мероприятие по вопросу проверки законности и результативности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незаконных и нерезультативных средств местного бюджета, не установлено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муниципального образования Мелегежское сельское поселение за 2018 год и подготовлено заключение на отчет об исполнении бюджета сельского поселения, по результатам которого, отчет был рекомендован к утверждению.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, иными актами законодательства Российской Федерации, Положением о Бюджетном процессе Мелегежское сельское поселение в 2019 году подготовлено два заключение к первому и второму чтению на проект решения совета депутатов Мелегежское сельское поселение «О бюджете муниципального образования Мелегежское сельское поселение на 2020 год и плановый период 2021 и 2022 годов». В заключении отмечено, что формирование проекта решения осуществлялось в соответствии с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внешнего финансового контроля осуществлялся анализ основных характеристик бюджета Мелегежского сельского поселения за 2019 распределения расходов местного бюджета по разделам классификации расходов бюджетов бюджетной системы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внешнего финансового контроля ежеквартально анализировалось исполнение бюджета сельского поселения за 2019 год, использование резервного фонда, оценка эффективности муниципальных программ.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групп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е сельское поселение                                                                       Н.Н. Собол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mallCaps/>
      <w:spacing w:val="5"/>
      <w:sz w:val="32"/>
      <w:szCs w:val="32"/>
    </w:rPr>
  </w:style>
  <w:style w:type="character" w:styleId="10">
    <w:name w:val=" Знак Знак10"/>
    <w:qFormat/>
    <w:rPr>
      <w:smallCaps/>
      <w:spacing w:val="5"/>
      <w:sz w:val="28"/>
      <w:szCs w:val="28"/>
    </w:rPr>
  </w:style>
  <w:style w:type="character" w:styleId="9">
    <w:name w:val=" Знак Знак9"/>
    <w:qFormat/>
    <w:rPr>
      <w:smallCaps/>
      <w:spacing w:val="5"/>
      <w:sz w:val="24"/>
      <w:szCs w:val="24"/>
    </w:rPr>
  </w:style>
  <w:style w:type="character" w:styleId="8">
    <w:name w:val=" Знак Знак8"/>
    <w:qFormat/>
    <w:rPr>
      <w:i/>
      <w:iCs/>
      <w:smallCaps/>
      <w:spacing w:val="10"/>
      <w:sz w:val="22"/>
      <w:szCs w:val="22"/>
    </w:rPr>
  </w:style>
  <w:style w:type="character" w:styleId="7">
    <w:name w:val=" Знак Знак7"/>
    <w:qFormat/>
    <w:rPr>
      <w:smallCaps/>
      <w:color w:val="538135"/>
      <w:spacing w:val="10"/>
      <w:sz w:val="22"/>
      <w:szCs w:val="22"/>
    </w:rPr>
  </w:style>
  <w:style w:type="character" w:styleId="6">
    <w:name w:val=" Знак Знак6"/>
    <w:qFormat/>
    <w:rPr>
      <w:smallCaps/>
      <w:color w:val="70AD47"/>
      <w:spacing w:val="5"/>
      <w:sz w:val="22"/>
      <w:szCs w:val="22"/>
    </w:rPr>
  </w:style>
  <w:style w:type="character" w:styleId="5">
    <w:name w:val=" Знак Знак5"/>
    <w:qFormat/>
    <w:rPr>
      <w:b/>
      <w:bCs/>
      <w:smallCaps/>
      <w:color w:val="70AD47"/>
      <w:spacing w:val="10"/>
    </w:rPr>
  </w:style>
  <w:style w:type="character" w:styleId="4">
    <w:name w:val=" Знак Знак4"/>
    <w:qFormat/>
    <w:rPr>
      <w:b/>
      <w:bCs/>
      <w:i/>
      <w:iCs/>
      <w:smallCaps/>
      <w:color w:val="538135"/>
    </w:rPr>
  </w:style>
  <w:style w:type="character" w:styleId="3">
    <w:name w:val=" Знак Знак3"/>
    <w:qFormat/>
    <w:rPr>
      <w:b/>
      <w:bCs/>
      <w:i/>
      <w:iCs/>
      <w:smallCaps/>
      <w:color w:val="385623"/>
    </w:rPr>
  </w:style>
  <w:style w:type="character" w:styleId="2">
    <w:name w:val=" Знак Знак2"/>
    <w:qFormat/>
    <w:rPr>
      <w:smallCaps/>
      <w:color w:val="262626"/>
      <w:sz w:val="52"/>
      <w:szCs w:val="52"/>
    </w:rPr>
  </w:style>
  <w:style w:type="character" w:styleId="1">
    <w:name w:val=" Знак Знак1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70AD47"/>
      <w:spacing w:val="10"/>
    </w:rPr>
  </w:style>
  <w:style w:type="character" w:styleId="Style9">
    <w:name w:val="Слабая ссылка"/>
    <w:qFormat/>
    <w:rPr>
      <w:b/>
      <w:bCs/>
    </w:rPr>
  </w:style>
  <w:style w:type="character" w:styleId="Style10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1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2:00Z</dcterms:created>
  <dc:creator>Соболь Наталья Николаевна</dc:creator>
  <dc:description/>
  <cp:keywords/>
  <dc:language>en-US</dc:language>
  <cp:lastModifiedBy>makarova-e-v</cp:lastModifiedBy>
  <cp:lastPrinted>2018-05-31T12:09:00Z</cp:lastPrinted>
  <dcterms:modified xsi:type="dcterms:W3CDTF">2020-06-02T09:33:00Z</dcterms:modified>
  <cp:revision>5</cp:revision>
  <dc:subject/>
  <dc:title/>
</cp:coreProperties>
</file>