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от 16 апреля  2020 года</w:t>
        <w:tab/>
        <w:tab/>
        <w:t xml:space="preserve">          № 07-4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535" w:hanging="0"/>
        <w:jc w:val="both"/>
        <w:rPr/>
      </w:pPr>
      <w:r>
        <w:rPr/>
        <w:t>О внесении изменений в Порядок и условия предоставления иных межбюджетных трансфертов из бюджета Мелегежского сельского поселения в бюджет Тихвинского района на осуществление части полномочий Мелегежского сельского поселения по решению вопросов местного значения в области градостроительной деятельности, утвержденные решением совета депутатов Мелегежского сельского поселения от 28 ноября 2019 года №07-1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частью 1 статьи 8 Градостроительного кодекса Российской Федерации, статьей 142.5 Бюджетного кодекса Российской Федерации, частью 2 статьи 4 Устава муниципального образования Мелегежское сельское поселение Тихвинского муниципального района Ленинградской области, на основании областного закона № 120-оз от 27 декабря 2019 год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совет депутатов Мелегеж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нести изменения в Порядок и условия предоставления иных межбюджетных трансфертов из бюджета Мелегежского сельского поселения в бюджет Тихвинского района на осуществление части полномочий Мелегежского сельского поселения по решению вопросов местного значения в области градостроительной деятельности, утвержденные решением совета депутатов Мелегежского сельского поселения от 28 ноября 2019 года №07-19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1.1. пункт 3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3. Межбюджетные трансферты предоставляются бюджету Тихвинского района из бюджета поселения и расходуются с целью финансирования расходов по подготовке проектов генерального плана поселения, чертежей градостроительных планов земельных участков, расположенных в поселении, по выполнению инженерных изысканий и подготовке документации по планировке территории поселения»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2. пункт 7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«7. Размер межбюджетных трансфертов на финансирование расходов по решению вопросов местного значения в области градостроительной деятельности определяется по формуле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= ГП + ЧГП + ПТ, где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бт - размер межбюджетных трансфертов на финансирование расходов по решению вопросов местного значения в области градостроительной деятельности, передаваемых из бюджета поселения в бюджет Тихвинского района на соответствующий финансовый год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ГП – стоимость работ по подготовке проекта генерального плана поселения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ЧГП – стоимость работ по подготовке чертежей градостроительных планов земельных участков, расположенных в поселении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Т – стоимость работ по выполнению инженерных изысканий и подготовке документации по планировке территории поселени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подписания и распространяет свое действие на правоотношения, возникающие с 1 янва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 муниципального образования</w:t>
        <w:br/>
        <w:t>Мелегеж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 xml:space="preserve">        А. А. Абр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kom-25-1</dc:creator>
  <dc:description/>
  <cp:keywords/>
  <dc:language>en-US</dc:language>
  <cp:lastModifiedBy>makarova-e-v</cp:lastModifiedBy>
  <cp:lastPrinted>2015-02-09T12:30:00Z</cp:lastPrinted>
  <dcterms:modified xsi:type="dcterms:W3CDTF">2020-04-16T09:29:00Z</dcterms:modified>
  <cp:revision>3</cp:revision>
  <dc:subject/>
  <dc:title>СОВЕТ ДЕПУТАТОВ</dc:title>
</cp:coreProperties>
</file>