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 февраля 2020  года                             № 07-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администрации муниципального образования Мелегежское сельское поселение  Тихвинского муниципального района Ленинградской области за 2019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 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заслушав отчет главы администрации,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Отчет главы администрации муниципального образования Мелегежское сельское поселение Тихвинского муниципального района Ленинградской области за 2019 год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Работу главы  администрации муниципального образования Мелегежское сельское поселение Тихвинского муниципального района Ленинградской области за 2019 год признать удовлетворительной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Olga</dc:creator>
  <dc:description/>
  <cp:keywords/>
  <dc:language>en-US</dc:language>
  <cp:lastModifiedBy>makarova-e-v</cp:lastModifiedBy>
  <cp:lastPrinted>2020-02-19T13:24:00Z</cp:lastPrinted>
  <dcterms:modified xsi:type="dcterms:W3CDTF">2020-02-19T10:24:00Z</dcterms:modified>
  <cp:revision>7</cp:revision>
  <dc:subject/>
  <dc:title>СОВЕТ  ДЕПУТАТОВ</dc:title>
</cp:coreProperties>
</file>