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9 февраля   2020 года                 </w:t>
        <w:tab/>
        <w:t xml:space="preserve">            № 07-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19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19 год принять к сведени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19 год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20-02-19T13:22:00Z</cp:lastPrinted>
  <dcterms:modified xsi:type="dcterms:W3CDTF">2020-02-19T10:22:00Z</dcterms:modified>
  <cp:revision>8</cp:revision>
  <dc:subject/>
  <dc:title>СОВЕТ  ДЕПУТАТОВ</dc:title>
</cp:coreProperties>
</file>