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 07 февраля 2020</w:t>
      </w:r>
      <w:r>
        <w:rPr>
          <w:color w:val="FF0000"/>
        </w:rPr>
        <w:t xml:space="preserve"> </w:t>
      </w:r>
      <w:r>
        <w:rPr/>
        <w:t>года</w:t>
        <w:tab/>
        <w:tab/>
        <w:t>№ 07-37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  <w:t>Об утверждении Положения о сообщении лицами, замещающими должности в совете депутатов муниципального образования Мелегежское сельское поселение Тихвинского муниципального района Ленинград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 Российской Федерации, федеральных и областных законов в целях противодействия коррупции, Уставом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Утвердить Положение о сообщении лицами,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/>
      </w:pPr>
      <w:r>
        <w:rPr/>
        <w:t>2. Официально обнародовать настоя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 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ab/>
        <w:tab/>
        <w:t>А.А. Абрамова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>УТВЕРЖДЕНО</w:t>
        <w:br/>
        <w:t>решением совета депутатов Мелегежского сельского поселения</w:t>
        <w:br/>
        <w:t>от  07 февраля 2020 г. № 07-37</w:t>
      </w:r>
    </w:p>
    <w:p>
      <w:pPr>
        <w:pStyle w:val="Normal"/>
        <w:ind w:left="5529" w:hanging="0"/>
        <w:jc w:val="both"/>
        <w:rPr/>
      </w:pPr>
      <w:r>
        <w:rPr/>
        <w:t>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ложение о сообщении лицами,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 (далее - совет депутатов Мелегежского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Лица, замещающие муниципальные должности в совете депутатов Мелегежского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ятие «конфликт интересов» и «личная заинтересованность» используются в настоящем Порядке в значениях, установленных Федеральным законом от 25.12.2008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 Сообщение оформляется в письменной форме в виде уведомления </w:t>
        <w:br/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</w:t>
        <w:br/>
        <w:t>(далее – уведомление) по форме, утвержденной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ведомления направляются председателю Комиссии по соблюдению лицами, замещающими муниципальные должности в совете депутатов Мелегежского сельского поселения ограничений, запретов, исполнения обязанностей, установленных законодательством в целях противодействия коррупции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 По результатам рассмотрения уведомления, Комиссия принимает решение в соответствии с Положением о Комисс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 В случае принятия решения о признании того, что при осуществлении полномочий лицом, замещающим муниципальную должность в совете депутатов Мелегежского сельского поселения, личная заинтересованность приводит или может привести к конфликту интересов, глава муниципального образования Мелегежское сельское поселение Тихвинского муниципального района Ленинградской области, обеспечивает принятие мер по предотвращению или урегулированию конфликта интересов. </w:t>
      </w:r>
      <w:r>
        <w:br w:type="page"/>
      </w:r>
    </w:p>
    <w:p>
      <w:pPr>
        <w:pStyle w:val="Normal"/>
        <w:autoSpaceDE w:val="false"/>
        <w:ind w:left="4253" w:hanging="0"/>
        <w:rPr/>
      </w:pPr>
      <w:r>
        <w:rPr/>
        <w:t>Приложение к Положению сообщения лицами, замещающими муниципальные должности в совете депутатов муниципального образования Мелегежское сельское поселение Тихвинского муниципального района Ленинградской области, о возникновении личной заинтересованности при осуществлении полномочий, которая приводит или может привести к конфликту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4253" w:hanging="0"/>
        <w:rPr>
          <w:color w:val="000000"/>
          <w:shd w:fill="FFFFFF" w:val="clear"/>
        </w:rPr>
      </w:pPr>
      <w:r>
        <w:rPr/>
        <w:t xml:space="preserve">Председателю Комиссии </w:t>
      </w:r>
      <w:r>
        <w:rPr>
          <w:color w:val="000000"/>
          <w:shd w:fill="FFFFFF" w:val="clear"/>
        </w:rPr>
        <w:t>по соблюдению лицами, замещающими муниципальные должности в совете депутатов Мелегежского сельского поселения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Cs w:val="20"/>
        </w:rPr>
        <w:t>от     депутата совета депутатов Мелегежского сельского поселения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ab/>
        <w:tab/>
        <w:tab/>
        <w:tab/>
        <w:tab/>
        <w:tab/>
        <w:tab/>
        <w:tab/>
        <w:tab/>
        <w:t xml:space="preserve"> (ФИО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Полномочия, на осуществление которых влияет или может повлиять личная заинтересованность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Дополнительные сведен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Намереваюсь (не  намереваюсь) лично присутствовать на заседании Комиссии </w:t>
        <w:br/>
        <w:t>по соблюдению лицами, замещающими муниципальные должности  в представительном органе муниципального образования ограничений, запретов, исполнения обязанностей</w:t>
      </w:r>
      <w:r>
        <w:rPr>
          <w:shd w:fill="FFFFFF" w:val="clear"/>
        </w:rPr>
        <w:t>, установленных законодательством в целях противодействия коррупции</w:t>
      </w:r>
      <w:r>
        <w:rPr>
          <w:szCs w:val="20"/>
        </w:rPr>
        <w:t xml:space="preserve"> (нужное подчеркнуть).</w:t>
      </w:r>
    </w:p>
    <w:p>
      <w:pPr>
        <w:pStyle w:val="Normal"/>
        <w:rPr/>
      </w:pPr>
      <w:r>
        <w:rPr/>
        <w:t>______________</w:t>
        <w:tab/>
        <w:tab/>
        <w:t>________________</w:t>
        <w:tab/>
        <w:tab/>
        <w:t>____________________________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/>
          <w:sz w:val="18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 (расшифровка)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9:00Z</dcterms:created>
  <dc:creator>kom-25-1</dc:creator>
  <dc:description/>
  <cp:keywords/>
  <dc:language>en-US</dc:language>
  <cp:lastModifiedBy>zam</cp:lastModifiedBy>
  <cp:lastPrinted>2020-02-28T09:15:00Z</cp:lastPrinted>
  <dcterms:modified xsi:type="dcterms:W3CDTF">2020-02-28T06:16:00Z</dcterms:modified>
  <cp:revision>4</cp:revision>
  <dc:subject/>
  <dc:title>СОВЕТ ДЕПУТАТОВ</dc:title>
</cp:coreProperties>
</file>