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3 января 2020 года</w:t>
        <w:tab/>
        <w:tab/>
        <w:t xml:space="preserve">           № 07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Об оплате труда работников муниципальных казенных учреждений Мелеге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гулирования отношений, связанных с оплатой труда работников муниципальных казенных учреждений, финансируемых из бюджета Мелегежского</w:t>
      </w:r>
      <w:r>
        <w:rPr>
          <w:color w:val="FF0000"/>
        </w:rPr>
        <w:t xml:space="preserve"> </w:t>
      </w:r>
      <w:r>
        <w:rPr/>
        <w:t xml:space="preserve">сельского поселения,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б оплате труда работников муниципальных казенных учреждений Мелегежского</w:t>
      </w:r>
      <w:r>
        <w:rPr>
          <w:color w:val="FF0000"/>
        </w:rPr>
        <w:t xml:space="preserve"> </w:t>
      </w:r>
      <w:r>
        <w:rPr/>
        <w:t>сельского поселения (далее – муниципальные учреждения)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1 апрел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 силу решение совета депутатов Мелегежского сельского поселения от 28 ноября 2010 года № 07-66 «Об оплате труда работников муниципальных бюджетных учреждений и муниципальных казенных учреждений, финансируемых из бюджета Мелегеж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А. А. Абрамов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096" w:hanging="0"/>
        <w:jc w:val="center"/>
        <w:rPr/>
      </w:pPr>
      <w:r>
        <w:rPr/>
        <w:t xml:space="preserve">решением совета депутатов Мелегежского сельского поселения </w:t>
        <w:br/>
        <w:t>от 30 января 2020 г.  №07-33</w:t>
      </w:r>
    </w:p>
    <w:p>
      <w:pPr>
        <w:pStyle w:val="Normal"/>
        <w:ind w:left="6521" w:hanging="0"/>
        <w:jc w:val="center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ложение об оплате труда работников муниципальных казенных учреждений Мелегеж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ее Положение регулирует отношения, связанные с оплатой труда работников муниципальных казенных учреждений, финансируемых из бюджета Мелегежского сельского поселения (далее – учреждения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429" w:hanging="0"/>
        <w:jc w:val="center"/>
        <w:rPr>
          <w:b/>
          <w:b/>
        </w:rPr>
      </w:pPr>
      <w:r>
        <w:rPr>
          <w:b/>
        </w:rPr>
        <w:t>1. Понятия, термины и сокращ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настоящем Положении используются следующие основные пон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работники </w:t>
      </w:r>
      <w:r>
        <w:rPr/>
        <w:t>– работники муниципальны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расчетная величина</w:t>
      </w:r>
      <w:r>
        <w:rPr/>
        <w:t xml:space="preserve"> – показатель, установленный решением о бюджете Мелегежского  сельского поселения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ежуровневые коэффициенты</w:t>
      </w:r>
      <w:r>
        <w:rPr/>
        <w:t xml:space="preserve"> – показатель, устанавливаемый Правительством Ленинградской области и (или) администрацией Мелегежского сельского поселения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асштаб управления учреждением</w:t>
      </w:r>
      <w:r>
        <w:rPr/>
        <w:t xml:space="preserve">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коэффициент масштаба управления учреждением </w:t>
      </w:r>
      <w:r>
        <w:rPr/>
        <w:t>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 – орган местного самоуправления (администрация) Мелегежского сельского поселения, исполняющий функции и полномочия учредите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основной персонал </w:t>
      </w:r>
      <w:r>
        <w:rPr/>
        <w:t>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нятия, применяемые в настоящем Положении, но не указанные в подпункте 1.1. пункта 1 настоящего Полож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spacing w:before="0" w:after="120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Администрация Мелегежского сельского поселения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журовневые коэффициен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еречни должностей (профессий) работников, относимых к основному персоналу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и предельные размеры оказания материальной помощи работник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формирования и использования фонда оплаты труда муниципальных казенных учреждений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Локальные нормативные акты, устанавливающие системы оплаты труда,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Фонд оплаты труда муниципального учреждения включает в себя средства на выплату работникам должностных окладов (окладов, ставок заработной платы для работников) компенсационных и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плата труда работни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Должностные оклады (оклады, ставки заработной платы) работников (за исключением руководителей, заместителей руководителей и главных бухгалтеров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Должностные оклады руководителей учреждений устанавливаются правовым актом Мелегежского сельского поселения. Минимальный уровень должностного оклада руководителя учреждени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, главного бухгалтера учреждения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К должностным окладам (окладам, ставкам заработной платы) работников (включая руководителей, заместителей руководителей,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Оплата труда работников (включая руководителей, заместителей руководителей, главных бухгалтеров учреждений) включает в себ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жностные оклады (оклады, ставки заработной плат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мпенсационные выпла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тимулирующие выпл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6. 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Заработная плата работников муниципальных учреждений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5:00Z</dcterms:created>
  <dc:creator>Суворова Светлана Александровна</dc:creator>
  <dc:description/>
  <cp:keywords/>
  <dc:language>en-US</dc:language>
  <cp:lastModifiedBy>makarova-e-v</cp:lastModifiedBy>
  <cp:lastPrinted>2020-02-03T09:18:00Z</cp:lastPrinted>
  <dcterms:modified xsi:type="dcterms:W3CDTF">2020-02-18T09:25:00Z</dcterms:modified>
  <cp:revision>3</cp:revision>
  <dc:subject/>
  <dc:title>СОВЕТ ДЕПУТАТОВ</dc:title>
</cp:coreProperties>
</file>