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ЕГЕЖСКОЕ   СЕЛЬСКОЕ 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 24  декабря 2014 года            </w:t>
        <w:tab/>
        <w:t>№ 07–2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арантированных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реализации статьи 9 Федерального закона  «О погребении и похоронном деле» от 12 января 1996 года № 8-ФЗ (в редакции от 28 июля 2012 года № 138-ФЗ) совет депутатов Мелегежского сельского поселения РЕШИЛ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 1 января 2015 года перечень гарантированных услуг по погребению на территории Мелегеж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Официально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возложить на администрацию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ге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                     В.Н. Пацук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 декабря 2014 года № 07-21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арантированных услуг по погреб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елегеж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01 января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руб.</w:t>
            </w:r>
            <w:r>
              <w:rPr>
                <w:color w:val="00000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стейшего гроба, доставка гро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9,8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27,71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,3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тоимость услуг подлежит индексации в соответствии с постановлением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SL</dc:creator>
  <dc:description/>
  <cp:keywords/>
  <dc:language>en-US</dc:language>
  <cp:lastModifiedBy>meleg-3</cp:lastModifiedBy>
  <cp:lastPrinted>2014-12-24T15:48:00Z</cp:lastPrinted>
  <dcterms:modified xsi:type="dcterms:W3CDTF">2014-12-24T11:49:00Z</dcterms:modified>
  <cp:revision>24</cp:revision>
  <dc:subject/>
  <dc:title>АДМИНИСТРАЦИЯ МУНИЦИПАЛЬНОГО ОБРАЗОВАНИЯ</dc:title>
</cp:coreProperties>
</file>