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декабря 2014 года</w:t>
        <w:tab/>
        <w:tab/>
        <w:t>№ 07-2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за основу проекта решения совета депутатов Мелегежского сельского поселения «О внесении дополнения в Устав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Мелегеж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28 апреля 2006 года № 07-82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за основу проект решения совета депутатов Мелегежского сельского поселения «О внесении дополнения в Устав муниципального образования Мелегеж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порядок учета предложений по проекту решения совета депутатов Мелегежского сельского поселения «О внесении дополнения в Устав муниципального образования Мелегежское сельское поселение Тихвинского муниципального района Ленинградской области», а также участия граждан в его обсуждении - в соответствии с Положением о порядке организации и проведения публичных слушаний, утвержденным решением совета депутатов Мелегежского сельского поселения от 26 января 2007 года № 07-139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данное решение и Положение о порядке организации и проведения публичных слушаний, утвержденное решением совета депутатов Мелегежского сельского поселения от 28 января 2007 года № 07-139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В. Н. Пацук</w:t>
      </w:r>
      <w:r>
        <w:br w:type="page"/>
      </w:r>
    </w:p>
    <w:p>
      <w:pPr>
        <w:pStyle w:val="Style15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</w:rPr>
        <w:t>МЕЛЕГЕЖ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Мелегеж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8 апреля 2006 года № 07-82 «</w:t>
      </w:r>
      <w:r>
        <w:rPr/>
        <w:t>Об утверждении Положения о порядке принятия Устава, внесения изменений и  дополнений в Устав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,</w:t>
      </w:r>
      <w:r>
        <w:rPr/>
        <w:t xml:space="preserve">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Мелегеж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Мелегежского сельского поселения, главой администрации Мелегеж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>
          <w:szCs w:val="28"/>
        </w:rPr>
      </w:pPr>
      <w:r>
        <w:rPr/>
        <w:t>Ленинградской области:</w:t>
        <w:tab/>
        <w:tab/>
        <w:tab/>
        <w:tab/>
        <w:tab/>
        <w:tab/>
        <w:tab/>
        <w:t>В. Н. пац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kom-25-1</dc:creator>
  <dc:description/>
  <cp:keywords/>
  <dc:language>en-US</dc:language>
  <cp:lastModifiedBy>meleg-3</cp:lastModifiedBy>
  <cp:lastPrinted>2014-12-24T09:44:00Z</cp:lastPrinted>
  <dcterms:modified xsi:type="dcterms:W3CDTF">2014-12-26T06:42:00Z</dcterms:modified>
  <cp:revision>5</cp:revision>
  <dc:subject/>
  <dc:title>СОВЕТ ДЕПУТАТОВ </dc:title>
</cp:coreProperties>
</file>