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05 июля 2024 года</w:t>
        <w:tab/>
        <w:tab/>
        <w:t xml:space="preserve">           №07-199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Мелегежского сельского поселения на 2024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,  ст.14 Федерального закона от 21 декабря 2001 года №178-ФЗ «О приватизации государственного и муниципального имущества», Устава Мелегежского сельского поселения Тихвинского муниципального района Ленинградской области, решения совета депутатов Мелегежского сельского поселения от 24 апреля 2006 года №07-87 «Об утверждении Положения о порядке  управлении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 (с изменениями от 21.12.2018 года №07-128), Совет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Мелегежского сельского поселения на 2024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на следующий день после официального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</w:t>
        <w:br/>
        <w:t xml:space="preserve">Мелегежского сельского поселения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 xml:space="preserve">     А. А. Абрамова</w:t>
      </w:r>
      <w:r>
        <w:br w:type="page"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решением совета депутатов Мелегежского сельского поселения </w:t>
        <w:br/>
        <w:t>от 05.07.2024 г. №07-19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иложение)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Прогнозный план приватизации объектов муниципальной собственности Мелегежского сельского поселения на 2024 год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6F4F4" w:val="clear"/>
              <w:spacing w:before="30" w:after="30"/>
              <w:rPr/>
            </w:pPr>
            <w:r>
              <w:rPr>
                <w:b/>
                <w:bCs/>
                <w:color w:val="332E2D"/>
                <w:spacing w:val="2"/>
              </w:rPr>
              <w:t>Нежилое здание</w:t>
            </w:r>
            <w:r>
              <w:rPr>
                <w:color w:val="332E2D"/>
                <w:spacing w:val="2"/>
              </w:rPr>
              <w:br/>
              <w:t>площадью 58,5 кв.м</w:t>
              <w:br/>
              <w:t>с кадастровым номером</w:t>
              <w:br/>
              <w:t>47:13:0000000:5228</w:t>
              <w:br/>
            </w:r>
            <w:r>
              <w:rPr>
                <w:b/>
                <w:bCs/>
                <w:color w:val="332E2D"/>
                <w:spacing w:val="2"/>
              </w:rPr>
              <w:t>с земельным участком</w:t>
            </w:r>
            <w:r>
              <w:rPr>
                <w:color w:val="332E2D"/>
                <w:spacing w:val="2"/>
              </w:rPr>
              <w:br/>
              <w:t>площадью 824 кв.м</w:t>
              <w:br/>
              <w:t>с кадастровым номером</w:t>
            </w:r>
          </w:p>
          <w:p>
            <w:pPr>
              <w:pStyle w:val="Style17"/>
              <w:shd w:fill="F6F4F4" w:val="clear"/>
              <w:spacing w:before="30" w:after="30"/>
              <w:rPr/>
            </w:pPr>
            <w:r>
              <w:rPr>
                <w:color w:val="332E2D"/>
                <w:spacing w:val="2"/>
              </w:rPr>
              <w:t>47:13:1110001:146</w:t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Мелегежское сельское поселение, дер. Заручевье, д. 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2:00Z</dcterms:created>
  <dc:creator>2</dc:creator>
  <dc:description/>
  <cp:keywords/>
  <dc:language>en-US</dc:language>
  <cp:lastModifiedBy>спец-3</cp:lastModifiedBy>
  <cp:lastPrinted>2019-12-26T11:14:00Z</cp:lastPrinted>
  <dcterms:modified xsi:type="dcterms:W3CDTF">2024-07-08T08:29:00Z</dcterms:modified>
  <cp:revision>12</cp:revision>
  <dc:subject/>
  <dc:title>ПРОЕКТ</dc:title>
</cp:coreProperties>
</file>