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8 июня 2024 года                    07-19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выборов депутатов Совета депутатов Мелегежского сельского поселения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елегежского сельского поселения Тихвинского муниципального района Ленинградской области 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елегежского сельского поселения Тихвинского муниципального района Ленинградской области по семимандатному избирательному округу № 23 на 08 сентябр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газете «Трудовая слава» не позднее,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легеж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А. А. Абрам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5:00Z</dcterms:created>
  <dc:creator>salov-a-v</dc:creator>
  <dc:description/>
  <cp:keywords/>
  <dc:language>en-US</dc:language>
  <cp:lastModifiedBy>makarova-e-v</cp:lastModifiedBy>
  <cp:lastPrinted>2014-05-12T11:11:00Z</cp:lastPrinted>
  <dcterms:modified xsi:type="dcterms:W3CDTF">2024-06-05T08:04:00Z</dcterms:modified>
  <cp:revision>7</cp:revision>
  <dc:subject/>
  <dc:title>СОВЕТ ДЕПУТАТОВ</dc:title>
</cp:coreProperties>
</file>