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О</w:t>
      </w:r>
      <w:r>
        <w:rPr>
          <w:b/>
          <w:bCs/>
          <w:color w:val="000000"/>
        </w:rPr>
        <w:t xml:space="preserve">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30 мая  2014 года </w:t>
        <w:tab/>
        <w:tab/>
        <w:tab/>
        <w:t xml:space="preserve"> </w:t>
        <w:tab/>
        <w:t>№ 07-1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471" w:hanging="0"/>
        <w:jc w:val="both"/>
        <w:rPr/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 признания граждан малоимущи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, пункта 2 статьи 49, 51,52 Жилищного кодекса Российской Федерации и в соответствии с законом 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от 11 декабря 2006 года №144-оз)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становить на 2014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в сумме, не превышающей величину 1,22 размера прожиточного минимума 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Российской Федерации, по договорам социального най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становить на 2014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равное 315 456 рубл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, обнародовать, согласно Порядка обнародования муниципальных правовых актов  Мелеге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 муниципального 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В.Н. Пац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ЕЛЬНОГО РАЗМЕРА (ПОРОГА) СРЕДНЕМЕСЯЧНОГО СОВОКУПНОГО  ДОХОДА И ПРЕДЕЛЬНОЙ СТОИМОСТИ (ПОРОГА)  ИМУЩЕСТВА ДЛЯ МУНИЦИПАЛЬНОГО ОБРАЗОВАНИЯ МЕЛЕГЕЖСКОЕ СЕЛЬСКОЕ ПОСЕЛЕНИЕ  на 2014 год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. Средняя рыночная цена 1 кв. м. общей площади жилья в Мелегежском сельском поселении в 1 квартале 2014 года – 26 288 рублей (постановление администрации Мелегежского сельского поселения от 27 декабря 2013 года № 07-208-а «</w:t>
      </w:r>
      <w:r>
        <w:rPr/>
        <w:t>Об утверждении среднерыночной стоимости одного квадратного метра общей площади жилья в Мелегежском сельском поселении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орма предоставления жилого помещения по договору социального найма - 12 кв. м на одного человека (решение совета депутатов Мелегежского сельского поселения от 27 февраля  2006 года № 07-68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жидаемая продолжительность очереди на получение социального жилья в Мелегежском сельском поселении - 20 лет (240 месяце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Величина прожиточного минимума в расчете на душу населения в 4 квартале 2013 года составила 6524 рублей, в т.ч. для детей – 6080 рублей, пенсионеров - 5180 рубля, трудоспособного населения - 6868 руб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атриваются следующие семь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 - Молодая семья из трех человек (2 - работают, 1 - ребено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 - Молодая семья из 4 человек (2 - работают, 2 - дет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- Семья из 2 человек (1 - работает, 1 - пенсионер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пределяется порог стоимости имущест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СЖ= НП х РС х Р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Ж 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П - норма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С - размер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Ц - средняя рыночная стоимость 1 кв. м. общей площади жилья в Мелегежском сельском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 х 26288= 315 456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Определяется порог размера дохода</w:t>
      </w:r>
      <w:r>
        <w:rPr>
          <w:color w:val="000000"/>
        </w:rPr>
        <w:t>, приходящегося на каждого члена семь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Ж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Д = ------------- + ПМ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Н x РС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де ПД - порог среднемесячного размера дохода, приходящегося на каждого члена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Н 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М 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мья А: ПД  = 855756руб.:(3 чел. x 240 мес.) + 6524 руб. = 7712,55 руб.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Семья Б: ПД  =1141008руб.:(4 чел. x  240 мес.) + 6524 руб. = 7712,55 руб.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Семья С: ПД  = 570504 руб.:(2 чел. x 240 мес.) + 6524 руб. = 7712,55 руб.</w:t>
      </w:r>
    </w:p>
    <w:p>
      <w:pPr>
        <w:pStyle w:val="Normal"/>
        <w:ind w:firstLine="540"/>
        <w:rPr/>
      </w:pPr>
      <w:r>
        <w:rPr>
          <w:color w:val="000000"/>
        </w:rPr>
        <w:t>Таким образом, получившееся значение порога среднемесячного совокупного дохода в расчете на одного члена семьи составляет 1,19 размера официально установленного в Ленинградской области прожиточного минимума (7712,55 руб./чел: 6524 руб./чел.)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8:00Z</dcterms:created>
  <dc:creator>User</dc:creator>
  <dc:description/>
  <cp:keywords/>
  <dc:language>en-US</dc:language>
  <cp:lastModifiedBy>meleg-3</cp:lastModifiedBy>
  <cp:lastPrinted>2014-03-31T09:45:00Z</cp:lastPrinted>
  <dcterms:modified xsi:type="dcterms:W3CDTF">2014-06-04T08:25:00Z</dcterms:modified>
  <cp:revision>5</cp:revision>
  <dc:subject/>
  <dc:title>СОВЕТ ДЕПУТАТОВ </dc:title>
</cp:coreProperties>
</file>