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Р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30 мая 2014 года </w:t>
        <w:tab/>
        <w:tab/>
        <w:tab/>
        <w:t xml:space="preserve"> </w:t>
        <w:tab/>
        <w:t>№ 07-188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37" w:hanging="0"/>
        <w:jc w:val="both"/>
        <w:rPr>
          <w:color w:val="000000"/>
        </w:rPr>
      </w:pPr>
      <w:r>
        <w:rPr>
          <w:color w:val="000000"/>
        </w:rPr>
        <w:t>Об  утверждении отчета о работе контрольно-счетной групп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5137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6.3 Положения о контрольно-счетной группе Мелегеж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твердить отчет о работе контрольно-счетной группы Мелегежского сельского поселения за 2013 год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публиковать отчет о работе контрольно-счетной группы Мелегежского сельского поселения за 2013 год в газете   «Трудовая слава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 сельское поселение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</w:t>
        <w:tab/>
        <w:tab/>
        <w:t xml:space="preserve"> В.Н. Пацу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от 30 мая 2014 года № 07-188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нтрольно-счет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 о деятельности Контрольно-счетной группы муниципального образования Мелегежское сельское поселение Тихвинского муниципального района Ленинградской области (далее по тексту – КСГ) подготовлен в соответствии со статьей 157 Бюджетного Кодекса Российской Федерации, со статьей 19 Федерального Закона от 07.02.2011 года № 6 «Об общих принципах организации и деятельности контрольно-счетных органов субъектов Российской Федерации и муниципальных образований», и требованиями  пункта 6.3 Положения о контрольно - счетной группе, утвержденного решением совета депутатов  Мелегежского сельского поселения  № 43   от 28 декабря   2005 года.</w:t>
      </w:r>
    </w:p>
    <w:p>
      <w:pPr>
        <w:pStyle w:val="Normal"/>
        <w:ind w:firstLine="708"/>
        <w:jc w:val="both"/>
        <w:rPr/>
      </w:pPr>
      <w:r>
        <w:rPr/>
        <w:t>Контрольно-счетная группа является постоянно действующим органом внешнего муниципального финансового контроля и образована  в целях контроля за исполнением бюджета сельского поселения. Соблюдения  установлено порядка подготовки, рассмотрения проекта бюджета поселения и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 Мелегежского  сельского поселения.</w:t>
      </w:r>
    </w:p>
    <w:p>
      <w:pPr>
        <w:pStyle w:val="Normal"/>
        <w:ind w:firstLine="708"/>
        <w:jc w:val="both"/>
        <w:rPr/>
      </w:pPr>
      <w:r>
        <w:rPr/>
        <w:t>Осуществление деятельности КСГ проводится на основе  принципов законности, объективности, эффективности, независимости и гласности.</w:t>
      </w:r>
    </w:p>
    <w:p>
      <w:pPr>
        <w:pStyle w:val="Normal"/>
        <w:ind w:firstLine="708"/>
        <w:jc w:val="both"/>
        <w:rPr/>
      </w:pPr>
      <w:r>
        <w:rPr/>
        <w:t>Отчет содержит информацию об основных итогах и результатах проведения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/>
        <w:t>Организация работы КСГ в 2013 году осуществлялась на основе годового плана работы, утвержденного главой  муниципального образования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на 2013 год  КСГ  проведено контрольное мероприятие  по вопросам: </w:t>
      </w:r>
    </w:p>
    <w:p>
      <w:pPr>
        <w:pStyle w:val="Normal"/>
        <w:ind w:firstLine="708"/>
        <w:jc w:val="both"/>
        <w:rPr/>
      </w:pPr>
      <w:r>
        <w:rPr/>
        <w:t>- целевое и эффективное использование бюджетных средств, выделенных на выполнение адресной программы  «Капитального  и текущего ремонта  объектов жилищно-коммунального хозяйства и общественной инфраструктуры Мелегежского сельского поселения за 2013 год»;</w:t>
      </w:r>
    </w:p>
    <w:p>
      <w:pPr>
        <w:pStyle w:val="Normal"/>
        <w:ind w:firstLine="708"/>
        <w:jc w:val="both"/>
        <w:rPr/>
      </w:pPr>
      <w:r>
        <w:rPr/>
        <w:t xml:space="preserve">-законности и эффективности использования муниципальной собственности, своевременности поступления в бюджет средств, полученных от управления и распоряжения муниципальной собственностью за 2012 год. </w:t>
      </w:r>
    </w:p>
    <w:p>
      <w:pPr>
        <w:pStyle w:val="Normal"/>
        <w:ind w:firstLine="708"/>
        <w:jc w:val="both"/>
        <w:rPr/>
      </w:pPr>
      <w:r>
        <w:rPr/>
        <w:t>Объектом проверки являлась администрация Мелегежского сельского поселения, главный распорядитель средств местного бюджета. Проверкой  исполнения адресной программы  действующей на территории сельского поселения в 2013 году, использования  муниципальной собственности,   установлено, что мероприятия, предусмотренные,  муниципальной целевой  программой осуществлены, в полном объеме и с надлежащим качеством. Расходование бюджетных средств  использованных при реализации программы, подтверждено соответствующими документами и соответствует отчетным данным.</w:t>
      </w:r>
    </w:p>
    <w:p>
      <w:pPr>
        <w:pStyle w:val="Normal"/>
        <w:ind w:firstLine="708"/>
        <w:jc w:val="both"/>
        <w:rPr/>
      </w:pPr>
      <w:r>
        <w:rPr/>
        <w:t xml:space="preserve">Нецелевого использования бюджетных средств не установлено. Замечания и предложения по результатам  проведенных проверок контрольно-счетной группой администрацией Мелегежского сельского поселения учте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цессе проведения экспертно-аналитической работы в течение 2013 года проводилась финансовая экспертиза и оценка обоснованности доходных и расходных статей местного бюджета при внесении на рассмотрение совета депутатов проектов решений о внесении изменений и дополнений в бюджет, а также финансовая экспертиза проектов муниципальных правовых актов, предусматривающих расходы, покрываемые за счет средств местного бюджета, или влияющие на его формирование и исполнение.</w:t>
      </w:r>
    </w:p>
    <w:p>
      <w:pPr>
        <w:pStyle w:val="Normal"/>
        <w:ind w:firstLine="708"/>
        <w:jc w:val="both"/>
        <w:rPr/>
      </w:pPr>
      <w:r>
        <w:rPr/>
        <w:t>Одним из основных контрольных мероприятий, проведенных КСГ в соответствии со ст. 157, ст. 264 Бюджетного Кодекса РФ являлась внешняя проверка «Отчета об исполнении бюджета муниципального образования Мелегежское сельское поселение за 2013 год».</w:t>
      </w:r>
    </w:p>
    <w:p>
      <w:pPr>
        <w:pStyle w:val="Normal"/>
        <w:ind w:firstLine="708"/>
        <w:jc w:val="both"/>
        <w:rPr/>
      </w:pPr>
      <w:r>
        <w:rPr/>
        <w:t xml:space="preserve">Контрольно-счетной группой было проверено наличие в муниципальном образовании утвержденных основных документов регламентирующих  бюджетный процесс; соответствие отчета об исполнении бюджета Бюджетному Кодексу РФ и «Положению о бюджетном процессе в Мелегежском сельском поселении; соответствие объемов доходов и расходов бюджета, указанных в отчете утвержденным решением совета депутатов; соблюдение установленного порядка внесения изменения по доходам и расходам бюджета.  Общая оценка исполнения доходной и расходной части бюджета по отношению к первоначально утвержденному и уточненному бюджету; определение полноты исполнения бюджета по объему и структуре доходов; своевременность составления сводной бюджетной росписи. </w:t>
      </w:r>
    </w:p>
    <w:p>
      <w:pPr>
        <w:pStyle w:val="Normal"/>
        <w:ind w:firstLine="708"/>
        <w:jc w:val="both"/>
        <w:rPr/>
      </w:pPr>
      <w:r>
        <w:rPr/>
        <w:t>По результатам внешней проверки установлено,   что отчет об исполнении бюджета за 2013 года в совет депутатов Мелегежского сельского поселения был предоставлен в установленные сроки в соответствии с Бюджетным Кодексом РФ и «Положением о бюджетном процессе в Мелегежском сельском поселении.</w:t>
      </w:r>
    </w:p>
    <w:p>
      <w:pPr>
        <w:pStyle w:val="Normal"/>
        <w:ind w:firstLine="708"/>
        <w:jc w:val="both"/>
        <w:rPr/>
      </w:pPr>
      <w:r>
        <w:rPr/>
        <w:t>Объем доходов и расходов бюджета, указанные в «Отчете об исполнении бюджета за 2013 год» соответствует объемам доходов и расходов, утвержденных решением совета  депутатов МО Мелегежское сельское поселения. В течение отчетного года соблюдался установленный порядок внесения по доходам и расходам бюджета.</w:t>
      </w:r>
    </w:p>
    <w:p>
      <w:pPr>
        <w:pStyle w:val="Normal"/>
        <w:ind w:firstLine="708"/>
        <w:jc w:val="both"/>
        <w:rPr/>
      </w:pPr>
      <w:r>
        <w:rPr/>
        <w:t>В соответствии со ст. 217 Бюджетного Кодекса РФ сводная бюджетная роспись составлена своевременно. Показатели сводной бюджетной росписи соответствуют бюджету на начало и конец финансового года.  Показатели годовой бюджетной отчетности являются достоверными. Представленный отчет по своей форме, содержанию и полноте приложенных документов соответствуют требованиям Бюджетного Кодека РФ. По итогам исполнения бюджета муниципального образования Мелегежского сельского поселения за 2013 год было составлено заключение,  направлено в совет депутатов для рассмотрения и утверждения отчета об исполнении бюджета Мелегежского сельского поселения за 2013 год.</w:t>
      </w:r>
    </w:p>
    <w:p>
      <w:pPr>
        <w:pStyle w:val="Normal"/>
        <w:ind w:firstLine="708"/>
        <w:jc w:val="both"/>
        <w:rPr/>
      </w:pPr>
      <w:r>
        <w:rPr/>
        <w:t>В 2013 году проведен анализ проекта бюджета Мелегежского сельского поселения на 2014 год и плановый период 2015-2016 годов, в результате которого дана оценка соответствия внесенного проекта бюджета требованиям  Бюджетного Кодекса РФ, положением Федерального закона от 07.02.2011 года № 6-ФЗ «Об 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в муниципальном образовании Мелегежского сельского поселения. В заключение представлена общая характеристика проекта решения о бюджете; оценка соответствия внесенного проекта решения о бюджете сведениям и документам, являющимися основанием составления проекта бюджета, оценка соответствия текстовой части и структуры проекта решения о бюджете требованиям бюджетного законодательства,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, оценка запланированных бюджетных ассигнований на реализацию муниципальных программ и не программных направлений деятельности в расходной части  бюджета, анализ расходов бюджета   на закупку товаров, работ, услуг для муниципальных нужд, анализ распределения межбюджетных трансфертов в расходной части бюджета по разделам бюджетной  классификации.  По результатам  анализа представленных документов  подготовлено два заключения  КСГ о законности и обоснованности  изменений вносимых в бюджет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одилась экспертиза  проектов муниципальных правовых актов утверждение «Положения о бюджетном процессе муниципального образования  Мелегежское  сельское поселение», «О создании   муниципального дорожного фонда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текущего контроля ежеквартально анализировалось исполнение бюджета  сельского поселения за 2013 год, использование средств резервного фонда администрации сельского поселения. Установлено что расходы бюджета осуществлялись в соответствии  с утвержденными бюджетными назначениями и в пределах  открытых лимитов бюджетных обязательств. В результате проведенного анализа нарушений бюджетного законодательства не выявлено.</w:t>
      </w:r>
    </w:p>
    <w:p>
      <w:pPr>
        <w:pStyle w:val="Normal"/>
        <w:ind w:firstLine="708"/>
        <w:jc w:val="both"/>
        <w:rPr/>
      </w:pPr>
      <w:r>
        <w:rPr/>
        <w:t>Информация о проведении контрольных мероприятии, рекомендации и предложения были  направлены в совет депутатов Мелегежского сельского поселения по окончании проверки.</w:t>
      </w:r>
    </w:p>
    <w:p>
      <w:pPr>
        <w:pStyle w:val="Normal"/>
        <w:ind w:firstLine="708"/>
        <w:jc w:val="both"/>
        <w:rPr/>
      </w:pPr>
      <w:r>
        <w:rPr/>
        <w:t>За отчетный период план работы  Контрольно-счетной группы выполнен. Направление деятельности  КСГ  в текущем году  определено в Плане работы КСГ на 201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 - счетной группы</w:t>
      </w:r>
    </w:p>
    <w:p>
      <w:pPr>
        <w:pStyle w:val="Normal"/>
        <w:rPr/>
      </w:pPr>
      <w:r>
        <w:rPr/>
        <w:t xml:space="preserve">Мелегежского  сельского поселения                                          </w:t>
        <w:tab/>
        <w:t xml:space="preserve"> </w:t>
        <w:tab/>
        <w:tab/>
        <w:t>Н.Н. Соб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3:00Z</dcterms:created>
  <dc:creator>2</dc:creator>
  <dc:description/>
  <cp:keywords/>
  <dc:language>en-US</dc:language>
  <cp:lastModifiedBy>meleg-3</cp:lastModifiedBy>
  <cp:lastPrinted>2011-04-27T17:16:00Z</cp:lastPrinted>
  <dcterms:modified xsi:type="dcterms:W3CDTF">2014-10-14T05:50:00Z</dcterms:modified>
  <cp:revision>10</cp:revision>
  <dc:subject/>
  <dc:title>СОВЕТ ДЕПУТАТОВ </dc:title>
</cp:coreProperties>
</file>