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320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мая  2014  года                                 № 07 -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з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 пунктом 10 статьи 35 Федерального Закона РФ от 06 октября 2003 года №131-ФЗ «Об общих принципах организации местного самоуправления в Российской Федерации»,  пунктом 3 статьи 47 Устава муниципального образования  Мелегежское сельское поселение Тихвинского муниципального района  Ленинградской области, статьи 41 Положения о бюджетном процессе в муниципальном образовании Мелегежское  сельское поселение Тихвинского муниципального района Ленинградской области, совет депутатов   Мелегежского сельского поселения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твердить отчет об исполнении бюджета муниципального образования Мелегежское сельское поселение Тихвинского муниципального района Ленинградской области (далее по тексту – Мелегежское сельское поселение) за 2013 год по доходам в сумме 15366,2 тыс. руб., по расходам   в сумме 15136,1 тыс. руб. с превышением доходов над расходами (профицит бюджета) в сумме 230,1 тыс. руб. со следующими показателям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1 По доходам бюджета муниципального образования Мелегежское сельское поселение Тихвинского муниципального района Ленинградской области  по кодам классификации доходов бюджетов за 2013 год, согласно приложению № 1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2 По доходам бюджета муниципального образования Мелегежское сельское поселение Тихвинского муниципального района Ленинградской области по кодам видов доходов, подвидов доходов, классификации операций сектора государственного управления, относящихся к доходам бюджета за 2013 год, согласно приложению №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3 По расходам бюджета муниципального образования Мелегежское сельское поселение Тихвинского муниципального района Ленинградской области по разделам и подразделам классификации расходов  бюджета в 2013 году, согласно приложению № 3;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4 По расходам бюджета муниципального образования Мелегежское сельское поселение Тихвинского муниципального района Ленинградской области по ведомственной  структуре расходов за 2013 год, согласно приложению № 4;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5 По источникам финансирования дефицита бюджета Мелегеж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бюджета за 2013 год, согласно приложению №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1.6 По источникам финансирования дефицита бюджета Тихвинского района по кодам классификации источников финансирования дефицита бюджета за 2013 год, согласно приложению №6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1.7 По исполнению  субсидии бюджету Тихвинского района     на решение вопросов  межмуниципального характера  в 2013 году, согласно приложению №7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1.8 По исполнению адресной программы  капитального ремонта, выполняемого     за счет средств бюджета  Мелегежского сельского поселения за 2012 год согласно  приложению  №11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публиковать отчет об исполнении бюджета муниципального образования Мелегежское сельское поселение Тихвинского муниципального района Ленинградской области за 2013 год в газете «Трудовая сл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елегеж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В. Н. П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3052"/>
        <w:gridCol w:w="668"/>
        <w:gridCol w:w="1447"/>
        <w:gridCol w:w="1533"/>
        <w:gridCol w:w="1534"/>
      </w:tblGrid>
      <w:tr>
        <w:trPr>
          <w:trHeight w:val="379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Утверждены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62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3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30 мая 2014 г. № 07-187</w:t>
            </w:r>
          </w:p>
        </w:tc>
      </w:tr>
      <w:tr>
        <w:trPr>
          <w:trHeight w:val="230" w:hRule="atLeast"/>
        </w:trPr>
        <w:tc>
          <w:tcPr>
            <w:tcW w:w="41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(приложение 1)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ДОХОДЫ  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930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бюджета Мелегежского сельского поселения по кодам классификации доходов бюджета за 2013 год</w:t>
            </w:r>
          </w:p>
        </w:tc>
      </w:tr>
      <w:tr>
        <w:trPr>
          <w:trHeight w:val="230" w:hRule="atLeast"/>
        </w:trPr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0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5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(тыс. руб.)</w:t>
            </w:r>
          </w:p>
        </w:tc>
      </w:tr>
      <w:tr>
        <w:trPr>
          <w:trHeight w:val="73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СГ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Утвержден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Исполнен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%  исполнения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0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 821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487,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3,6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59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52,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0,2</w:t>
            </w:r>
          </w:p>
        </w:tc>
      </w:tr>
      <w:tr>
        <w:trPr>
          <w:trHeight w:val="15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1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2,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5,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0,5</w:t>
            </w:r>
          </w:p>
        </w:tc>
      </w:tr>
      <w:tr>
        <w:trPr>
          <w:trHeight w:val="15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2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3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3.0.01.1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5,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37,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6,3</w:t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.03.0.10.1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.03.0.10.2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1.02.1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2.02.1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,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2.02.2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20,8</w:t>
            </w:r>
          </w:p>
        </w:tc>
      </w:tr>
      <w:tr>
        <w:trPr>
          <w:trHeight w:val="133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1.3.10.1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133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1.3.10.2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133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1.3.10.3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3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2.3.10.1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3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2.3.10.2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8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15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8.04.02.0.01.1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87,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525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4,4</w:t>
            </w:r>
          </w:p>
        </w:tc>
      </w:tr>
      <w:tr>
        <w:trPr>
          <w:trHeight w:val="15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.01.3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2,8</w:t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.07.5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1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9,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4,3</w:t>
            </w:r>
          </w:p>
        </w:tc>
      </w:tr>
      <w:tr>
        <w:trPr>
          <w:trHeight w:val="15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9.04.5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6,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97,4</w:t>
            </w:r>
          </w:p>
        </w:tc>
      </w:tr>
      <w:tr>
        <w:trPr>
          <w:trHeight w:val="15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9.04.5.10.0.00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1,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3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03,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03,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1.99.5.10.0.42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оказания платных услуг(работ)получателями средств бюджетов поселений (МУ Андреевский ЦК иД"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,4</w:t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2.06.5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2.99.5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3,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3,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2.99.5.10.0.4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4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5,1</w:t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4.02.05.3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1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4.06.01.3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3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8,3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7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8,3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7.01.05.0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8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7.05.05.0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8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0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 648,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 878,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3,9</w:t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 168,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 168,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1.00.1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011,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011,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5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08.8.10.0.00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4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4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08.9.10.0.00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2,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2,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99.9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437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437,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3.01.5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3.02.4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4.99.9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385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385,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7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8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3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7.05.01.0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8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19.00.00.0.0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-769,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19.05.00.0.10.0.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769,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 469,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 366,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0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720"/>
        <w:gridCol w:w="946"/>
        <w:gridCol w:w="2712"/>
        <w:gridCol w:w="592"/>
        <w:gridCol w:w="1085"/>
        <w:gridCol w:w="1363"/>
        <w:gridCol w:w="1364"/>
        <w:gridCol w:w="1161"/>
        <w:gridCol w:w="809"/>
        <w:gridCol w:w="809"/>
        <w:gridCol w:w="809"/>
      </w:tblGrid>
      <w:tr>
        <w:trPr>
          <w:trHeight w:val="197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Утвержден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от 30  мая 2014 г. № 07-187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69" w:hRule="atLeast"/>
        </w:trPr>
        <w:tc>
          <w:tcPr>
            <w:tcW w:w="1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иложение 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14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10687" w:type="dxa"/>
            <w:gridSpan w:val="9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бюджета Мелегежского сельского поселения по кодам видов доходов, подвидов доходов, классификации операций сектора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679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государственного управления, относящихся к доходам бюджета за 2013 год</w:t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7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(тыс. руб.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97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администратора поступ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администратора доход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доходов бюджетной классификаци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СГ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Утвержден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Исполнен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% исполнения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64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089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0.00.00.0.0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64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089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0.00.0.0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59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52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1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2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5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2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3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3.0.01.1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0.00.0.0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5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37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.03.0.10.1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.03.0.10.2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1.02.1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2.02.1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4.01.2.02.2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1.3.10.1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1.3.10.2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1.3.10.3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2.3.10.1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2.3.10.2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0.00.00.0.0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0.00.0.0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.01.3.1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 444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 208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0.00.00.0.0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796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 33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9,7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8.00.00.0.0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8.04.02.0.01.1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0.00.0.0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27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457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7,1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.07.5.1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9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4,3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9.04.5.1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6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9.04.5.10.0.00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1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3.00.00.0.0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03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03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1.99.5.10.0.42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оказания платных услуг(работ)получателями средств бюджетов поселений (МУ Андреевский ЦК иД"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2.06.5.1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2.99.5.1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3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3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2.99.5.10.0.4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4.00.00.0.0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4.02.05.3.1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4.06.01.3.1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3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7.00.00.0.0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7.01.05.0.1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8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7.05.05.0.1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8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0.00.00.0.0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 648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 878,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3,9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00.00.0.0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 168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 168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1.00.1.1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011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011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08.8.10.0.00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4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4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08.9.10.0.00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2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2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2.99.9.1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437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437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3.01.5.1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3.02.4.1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4.99.9.1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385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385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7.00.00.0.0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8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7.05.01.0.1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8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19.00.00.0.0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-769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19.05.00.0.10.0.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769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 469,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 366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1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  <w:t>Утверждены</w:t>
      </w:r>
    </w:p>
    <w:p>
      <w:pPr>
        <w:pStyle w:val="Normal"/>
        <w:ind w:left="5664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664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30  мая 2014 года № 07-187</w:t>
      </w:r>
    </w:p>
    <w:p>
      <w:pPr>
        <w:pStyle w:val="Normal"/>
        <w:ind w:left="5664" w:hanging="0"/>
        <w:jc w:val="center"/>
        <w:rPr/>
      </w:pPr>
      <w:r>
        <w:rPr/>
        <w:t>(приложение 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бюджета Мелегежского сельского поселения по ведомственной структуре расходов </w:t>
      </w:r>
    </w:p>
    <w:p>
      <w:pPr>
        <w:pStyle w:val="Normal"/>
        <w:jc w:val="center"/>
        <w:rPr/>
      </w:pPr>
      <w:r>
        <w:rPr/>
        <w:t>за 201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3"/>
        <w:gridCol w:w="720"/>
        <w:gridCol w:w="1191"/>
        <w:gridCol w:w="789"/>
        <w:gridCol w:w="1080"/>
        <w:gridCol w:w="1240"/>
        <w:gridCol w:w="1050"/>
      </w:tblGrid>
      <w:tr>
        <w:trPr>
          <w:trHeight w:val="525" w:hRule="atLeast"/>
        </w:trPr>
        <w:tc>
          <w:tcPr>
            <w:tcW w:w="298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1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133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7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3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9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7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ого государственного полномочий Ленинградской области в сфере административных правоотнош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1 02 2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4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2 03 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9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10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"Развитие части территории Мелегежского сельского поселения на 2013-2014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 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1 01 4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1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6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 ГК - Фонда реформирования ЖК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1 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и муниципальной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1 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поселениям на капитальный ремонт многоквартирных домов за счет областн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5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2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 )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9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 реализацию ДЦП "Энергосбережение и повышение энергетической эффективности ЛО на 2013-2015 г.г. и на перспективу до 2020 год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2 23 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23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0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2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6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тимулирующих выплат основному персоналу муниципальных учрежден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1 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муниципальных образований ЛО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целевая программа "Развитие информационного общества Ленинградской области в 2011-2013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4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4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3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ы</w:t>
      </w:r>
    </w:p>
    <w:p>
      <w:pPr>
        <w:pStyle w:val="Normal"/>
        <w:ind w:left="4956" w:hanging="0"/>
        <w:jc w:val="center"/>
        <w:rPr/>
      </w:pPr>
      <w:r>
        <w:rPr/>
        <w:t>решение совета депутатов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 30  мая 2014 г. №07-187</w:t>
      </w:r>
    </w:p>
    <w:p>
      <w:pPr>
        <w:pStyle w:val="Normal"/>
        <w:ind w:left="4956" w:hanging="0"/>
        <w:jc w:val="center"/>
        <w:rPr/>
      </w:pPr>
      <w:r>
        <w:rPr/>
        <w:t>(приложение 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Мелегеж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13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866"/>
        <w:gridCol w:w="1474"/>
        <w:gridCol w:w="1440"/>
        <w:gridCol w:w="1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30 мая  2014 года  № 07-187</w:t>
      </w:r>
    </w:p>
    <w:p>
      <w:pPr>
        <w:pStyle w:val="Normal"/>
        <w:widowControl w:val="false"/>
        <w:autoSpaceDE w:val="false"/>
        <w:ind w:left="6300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5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Источники  финансирования дефицита бюджета Мелегежского сельского поселения за 2013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3"/>
        <w:gridCol w:w="1357"/>
        <w:gridCol w:w="1260"/>
        <w:gridCol w:w="90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69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34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724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источников  финансирования дефицита бюдже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>
          <w:sz w:val="22"/>
          <w:szCs w:val="22"/>
        </w:rPr>
        <w:t>от  30 мая  2014 года  № 07-187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 6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Мелегежского сельского поселения за 2013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1080"/>
        <w:gridCol w:w="947"/>
        <w:gridCol w:w="1033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ия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Мелегеж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69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34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"/>
        <w:gridCol w:w="6468"/>
        <w:gridCol w:w="941"/>
        <w:gridCol w:w="940"/>
        <w:gridCol w:w="941"/>
      </w:tblGrid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ем Совета депутатов 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30  мая 2014 года   № 07-18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№7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у Тихвинского района на решение вопрос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значения межмуниципального характера на 2013 год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опрос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42" w:hRule="atLeas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рмирование и содержание муниципального архива, включая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ранение архивных фондов поселен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предоставления транспортных услу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лениями в границах муниципального район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Утверждены</w:t>
      </w:r>
    </w:p>
    <w:p>
      <w:pPr>
        <w:pStyle w:val="Normal"/>
        <w:ind w:left="558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 30 мая    2014 г.  № 07-187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приложение №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3 год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13"/>
        <w:gridCol w:w="1014"/>
        <w:gridCol w:w="1348"/>
        <w:gridCol w:w="14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и текущего ремонта объектов жилищно-коммунального хозяйства и общественной инфраструктуры  Мелегежского сельского поселения на 201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8"/>
        <w:gridCol w:w="1080"/>
        <w:gridCol w:w="1619"/>
        <w:gridCol w:w="1801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. 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восстановлению участка  водопроводных сетей от ВК13 до ВК19  д. Мелегежская Горка 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75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313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3437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75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313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343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восстановлению водопроводных сетей  от точки «А»  до жилых домов 5,6  д.Мелегежская Горка  ВСЕ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3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7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3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7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по газификации жилых домов д.Мелегежская Гор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 ч обследование участков на наличие взрывоопасны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391,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391,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участков тепловой сети д. Мелегежская Гор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Участок от ж/д №5 до ж/д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участок от точки «А» до здания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46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42248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обслуживание распределительного хазопровода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8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8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щего имущества МКД        д. Мелегежская Горка согласно 185ФЗ   ВСЕГО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Средства Фонда содейст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формированию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Средства областного б-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296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6386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4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2576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2962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6386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4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257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щего имущества МКД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9902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9218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сметной документации на ремонт тепловых и  водопрвод ных сетей       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30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94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 приборов учета  расхода электроэнергии  на содержание общеги имущества МКД  и общедомовых приборов учета ХВС согласно  261 ФЗ                       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энергоаудита по программе энергосбрежеия (здание админист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71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7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дземных пожарных резервуаров д.Шибенец Мелегежского сельского поселения  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124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824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23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2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9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69078,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15918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расходовании резервного 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елегежского  сельского  поселения   за  2013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240"/>
        <w:gridCol w:w="270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правленных  средств 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израсходован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   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раммы муниципальны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 году по Мелегеж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 муниципальных  заимствований  в  2013 году  МО Мелегежское  сельское поселение не приним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 муниципальных  гарантий   в 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Мелегежскому  сельскому 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 гарантии  в  2013 году  МО  Мелегеж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не предост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 В Е Д Е Н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  муниципальном   долге  в 201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 Мелегежскому  сельскому 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  долг  в  2013  году  по  МО  Мелегеж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  поселение не  планировалс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 В Е Д Е Н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редоставлении  и  погашении  бюджетных   креди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бюджета  МО  Мелегежское  сельское  поселение  за 2013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диты  из бюджета МО  Мелегеж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и физическим  лицам  в  2013 году не предоставл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ходах, полученных  от  использования  муниципального 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егежского   сельского  поселения  за  2013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ходы  от  аренды  муниципального 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224"/>
        <w:gridCol w:w="1348"/>
        <w:gridCol w:w="1422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сдачи  в аренду  имущества 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,6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                          ОАО «УЖК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АО «Северо-Западный Телеком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Тихвинский почтам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очие поступления от использования  имущества  (плата за найм  жи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ещ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243"/>
        <w:gridCol w:w="1348"/>
        <w:gridCol w:w="1507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использования  иму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ходы от  арендной  платы  за  земельные 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440"/>
        <w:gridCol w:w="14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ная плата  за земельные 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 муниципальных 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 году по Мелегеж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ые программы в    2013 году  МО Мелегежское  сельское поселение не приним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0:00Z</dcterms:created>
  <dc:creator>meleg-3</dc:creator>
  <dc:description/>
  <cp:keywords/>
  <dc:language>en-US</dc:language>
  <cp:lastModifiedBy>meleg-3</cp:lastModifiedBy>
  <cp:lastPrinted>2014-06-05T11:13:00Z</cp:lastPrinted>
  <dcterms:modified xsi:type="dcterms:W3CDTF">2014-10-14T05:45:00Z</dcterms:modified>
  <cp:revision>9</cp:revision>
  <dc:subject/>
  <dc:title/>
</cp:coreProperties>
</file>