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02"/>
        <w:gridCol w:w="4853"/>
        <w:gridCol w:w="76"/>
        <w:gridCol w:w="30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ГЕ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ЕТ ДЕПУТАТОВ МЕЛЕГЕЖСКОГО СЕЛЬСКОГО ПОС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  28 марта  2024 года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07- 186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2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 внесении изменений и дополнений в  Положение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3 декабря 2022 года № 07-145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48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4882" w:hanging="0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05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Cs/>
                <w:kern w:val="2"/>
              </w:rPr>
              <w:t xml:space="preserve">В соответствии с Федеральными законами: от 6 октября 2003 года № 131-ФЗ «Об общих принципах организации местного самоуправления в Российской Федерации», от 08.11.2007 №259-ФЗ «Устав автомобильного транспорта и городского наземного электрического транспорта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248-ФЗ "О государственном контроле (надзоре) и муниципальном контроле в Российской Федерации", постановления Правительства Российской Федерации от 16 апреля 2021 года №604 "Об утверждении Правил формирования и ведения единого реестра контрольных (надзорных) мероприятий и о внесении изменений в постановление Правительства российской Федерации от 28 апреля 2015 года №415", Уставом муниципального образования </w:t>
            </w:r>
            <w:r>
              <w:rPr>
                <w:bCs/>
              </w:rPr>
              <w:t>Мелегежское сельское поселение Тихвинского муниципального района Ленинградской области</w:t>
            </w:r>
            <w:r>
              <w:rPr>
                <w:bCs/>
                <w:kern w:val="2"/>
              </w:rPr>
              <w:t>, совет депутатов Мелегежского сельского поселения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Р Е Ш И Л: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18"/>
              <w:spacing w:before="0" w:after="1"/>
              <w:ind w:left="0" w:firstLine="709"/>
              <w:contextualSpacing/>
              <w:rPr/>
            </w:pPr>
            <w:r>
              <w:rPr>
                <w:bCs/>
                <w:sz w:val="24"/>
                <w:szCs w:val="24"/>
              </w:rPr>
              <w:t>1. Внести в Положение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, утвержденное решением совета депутатов Мелегежского сельского поселения от 23 декабря 2022 года №07-145, следующие изменения:</w:t>
            </w:r>
          </w:p>
          <w:p>
            <w:pPr>
              <w:pStyle w:val="Style18"/>
              <w:spacing w:before="0" w:after="1"/>
              <w:ind w:left="0" w:firstLine="709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Изложить пункт 4.5 раздела 4 в ново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"4.5.  При осуществлении муниципального контроля контрольный орган проводит следующие виды профилактических мероприятий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4.5.1.</w:t>
              <w:tab/>
            </w:r>
            <w:bookmarkStart w:id="0" w:name="_Hlk125111080"/>
            <w:r>
              <w:rPr>
                <w:i/>
              </w:rPr>
              <w:t>Информирование</w:t>
            </w:r>
            <w:r>
              <w:rPr/>
              <w:t xml:space="preserve">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 и (или) через региональный портал государственных и муниципальных услуг.</w:t>
            </w:r>
            <w:bookmarkEnd w:id="0"/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4.5.2.</w:t>
              <w:tab/>
            </w:r>
            <w:r>
              <w:rPr>
                <w:i/>
              </w:rPr>
              <w:t>Консультирование</w:t>
            </w:r>
            <w:r>
              <w:rPr/>
              <w:t xml:space="preserve">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а)</w:t>
              <w:tab/>
              <w:t>порядка проведения контрольных мероприятий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б)</w:t>
              <w:tab/>
              <w:t>периодичности проведения контрольных мероприятий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в)</w:t>
              <w:tab/>
              <w:t>порядка принятия решений по итогам контрольных мероприятий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г)</w:t>
              <w:tab/>
              <w:t>порядка обжалования решений контрольного органа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а)</w:t>
              <w:tab/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б)</w:t>
              <w:tab/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Индивидуальное консультирование на личном приеме каждого заявителя инспекторами не может превышать 30 минут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Время разговора по телефону не должно превышать 10 минут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80" w:before="0" w:after="1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. Абзац 7 раздела 6 изложить в следующей редакции:</w:t>
            </w:r>
          </w:p>
          <w:p>
            <w:pPr>
              <w:pStyle w:val="Heading1"/>
              <w:shd w:fill="FFFFFF" w:val="clear"/>
              <w:spacing w:before="161" w:after="161"/>
              <w:ind w:left="18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 в соответствии с Постановлением Правительства Российской Федерации от 16 апреля 2021 года №604 "</w:t>
            </w: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Постановление Правительства РФ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 (с изменениями и дополнениями)"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bCs/>
              </w:rPr>
              <w:t>2. О</w:t>
            </w:r>
            <w:r>
              <w:rPr/>
              <w:t>бнародовать настоящее решение путем размещения на официальном сайте Мелегежского сельского поселения в сети Интернет.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aps/>
              </w:rPr>
            </w:pPr>
            <w:r>
              <w:rPr>
                <w:bCs/>
              </w:rPr>
              <w:t>3. Решение вступает в законную силу на следующий день  после его официального опубликования (обнародован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Мелегежского сельского 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/>
              <w:t>А. А. Абрам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 Знак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 Знак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Style15">
    <w:name w:val="Другое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C3A41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color w:val="3C3A41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basedOn w:val="Style11"/>
    <w:qFormat/>
    <w:rPr/>
  </w:style>
  <w:style w:type="character" w:styleId="2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jc w:val="center"/>
    </w:pPr>
    <w:rPr>
      <w:b/>
      <w:bCs/>
      <w:color w:val="3C3A41"/>
      <w:sz w:val="26"/>
      <w:szCs w:val="26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56" w:before="0" w:after="280"/>
    </w:pPr>
    <w:rPr>
      <w:color w:val="3C3A41"/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 w:val="false"/>
      <w:spacing w:lineRule="auto" w:line="256" w:before="0" w:after="310"/>
      <w:jc w:val="center"/>
      <w:outlineLvl w:val="1"/>
    </w:pPr>
    <w:rPr>
      <w:b/>
      <w:bCs/>
      <w:color w:val="3C3A41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80"/>
      <w:jc w:val="center"/>
    </w:pPr>
    <w:rPr>
      <w:i/>
      <w:iCs/>
      <w:color w:val="3C3A41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3:00Z</dcterms:created>
  <dc:creator>Нина Соколова</dc:creator>
  <dc:description/>
  <cp:keywords/>
  <dc:language>en-US</dc:language>
  <cp:lastModifiedBy>makarova-e-v</cp:lastModifiedBy>
  <cp:lastPrinted>2023-12-26T12:35:00Z</cp:lastPrinted>
  <dcterms:modified xsi:type="dcterms:W3CDTF">2024-03-29T11:54:00Z</dcterms:modified>
  <cp:revision>27</cp:revision>
  <dc:subject/>
  <dc:title/>
</cp:coreProperties>
</file>