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5 марта 2014 года </w:t>
        <w:tab/>
        <w:tab/>
        <w:tab/>
        <w:t>№ 07-1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7" w:hanging="0"/>
        <w:rPr>
          <w:sz w:val="24"/>
          <w:szCs w:val="24"/>
        </w:rPr>
      </w:pPr>
      <w:r>
        <w:rPr>
          <w:sz w:val="24"/>
          <w:szCs w:val="24"/>
        </w:rPr>
        <w:t>О выборе способа формирования фонда капитального ремонта собственниками помещений в многоквартирных домах на территории Мелегежского сельского поселения Тихвинского муниципальн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Жилищного кодекса Российской Федерации, в соответствии с п. 2 ст. 3 Закона Ленинградской области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в связи с тем, что собственниками помещений в многоквартирных домах (в соответствии с приложением 1 к настоящему Постановлению) не выбран способ формирования фонда капитального ремонта и (или) выбранный ими способ был не реализован в порядке, установленном Жилищным кодексом РФ совет депутатов Мелегежского сельского поселения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ние фонда капитального ремонта в отношении многоквартирных домов (в соответствии с приложением 1 к настоящему Постановлению) определить на счете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на территории Ленинградской области -  </w:t>
      </w:r>
      <w:r>
        <w:rPr>
          <w:sz w:val="24"/>
          <w:szCs w:val="24"/>
          <w:shd w:fill="FFFFFF" w:val="clear"/>
        </w:rPr>
        <w:t>Некоммерческой организации «Фонд капитального ремонта многоквартирных домов Ленинградской области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shd w:fill="FFFFFF" w:val="clear"/>
        </w:rPr>
        <w:t>Администрации Мелегежского сельского поселения в течение пяти рабочих дней уведомить некоммерческую организацию «Фонд капитального ремонта многоквартирных домов Ленинградской области» о принятом решен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" w:hanging="0"/>
        <w:rPr/>
      </w:pPr>
      <w:r>
        <w:rPr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right="97" w:hanging="0"/>
        <w:rPr/>
      </w:pPr>
      <w:r>
        <w:rPr>
          <w:sz w:val="24"/>
          <w:szCs w:val="24"/>
        </w:rPr>
        <w:t xml:space="preserve">Мелегежское сельское </w:t>
      </w:r>
      <w:r>
        <w:rPr>
          <w:color w:val="000000"/>
          <w:sz w:val="24"/>
          <w:szCs w:val="24"/>
        </w:rPr>
        <w:t xml:space="preserve">поселение </w:t>
      </w:r>
    </w:p>
    <w:p>
      <w:pPr>
        <w:pStyle w:val="Normal"/>
        <w:ind w:right="97" w:hanging="0"/>
        <w:rPr/>
      </w:pPr>
      <w:r>
        <w:rPr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ind w:right="9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енинградской области </w:t>
        <w:tab/>
        <w:tab/>
        <w:tab/>
        <w:tab/>
        <w:tab/>
        <w:tab/>
        <w:tab/>
        <w:tab/>
        <w:t>В.Н. Пацук</w:t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марта 2014 года № 07-186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(Приложение)</w:t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ногоквартирных домов расположенных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легежского сельского поселения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73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4995"/>
        <w:gridCol w:w="1620"/>
        <w:gridCol w:w="167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многоквартирного дом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 дом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Мелегежское сельское поселение, деревня Мелегежская Горка, дом № 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9,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Мелегежское сельское поселение, деревня Мелегежская Горка, дом № 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,4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Мелегежское сельское поселение, деревня Мелегежская Горка, дом № 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7,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Мелегежское сельское поселение, деревня Мелегежская Горка, дом № 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,0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Мелегежское сельское поселение, деревня Мелегежская Горка, дом № 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,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Мелегежское сельское поселение, деревня Мелегежская Горка, дом № 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,9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Мелегежское сельское поселение, деревня Мелегежская Горка, дом № 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7,8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Мелегежское сельское поселение, деревня Мелегежская Горка, дом № 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5,1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Мелегежское сельское поселение, деревня Мелегежская Горка, дом № 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75,4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Мелегежское сельское поселение, деревня Мелегежская Горка, дом № 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,1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Мелегежское сельское поселение, деревня Мелегежская Горка, дом № 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,3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Мелегежское сельское поселение, деревня Мелегежская Горка, дом № 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86,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Мелегежское сельское поселение, деревня Мелегежская Горка, дом № 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92,2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Мелегежское сельское поселение, деревня Мелегежская Горка, дом № 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18,5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Мелегежское сельское поселение, деревня Мелегежская Горка, дом № 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0,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3:00Z</dcterms:created>
  <dc:creator>kom-25-1</dc:creator>
  <dc:description/>
  <cp:keywords/>
  <dc:language>en-US</dc:language>
  <cp:lastModifiedBy>meleg-3</cp:lastModifiedBy>
  <cp:lastPrinted>2014-03-26T08:26:00Z</cp:lastPrinted>
  <dcterms:modified xsi:type="dcterms:W3CDTF">2014-04-17T11:40:00Z</dcterms:modified>
  <cp:revision>37</cp:revision>
  <dc:subject/>
  <dc:title>Приложение №1</dc:title>
</cp:coreProperties>
</file>