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  <w:br/>
        <w:t>МУНИЦИПАЛЬНОГО ОБРАЗОВАНИЯ</w:t>
        <w:br/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МЕЛЕГЕЖСКОГО СЕЛЬСКОГО ПОСЕЛЕН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6 февраля 2024 г.</w:t>
        <w:tab/>
        <w:t xml:space="preserve">       07- 185</w:t>
      </w:r>
    </w:p>
    <w:p>
      <w:pPr>
        <w:pStyle w:val="Normal"/>
        <w:rPr/>
      </w:pPr>
      <w:r>
        <w:rPr>
          <w:b/>
          <w:sz w:val="24"/>
        </w:rPr>
        <w:t>от ______________________ № 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51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13"/>
      </w:tblGrid>
      <w:tr>
        <w:trPr>
          <w:trHeight w:val="3809" w:hRule="atLeast"/>
        </w:trPr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внесении изменений в   Положение о порядке представления сведений о доходах, расходах, об имуществе и обязательствах имущественного характера гражданами,  претендующими на замещение должности главы администрации по контракту, муниципальной должности, и лицами, замещающими указанные должности,   проверки достоверности и полноты сведений о доходах, расходах, об имуществе и обязательствах имущественного характера и применения мер ответственности к лицам, замещающим указанные должности, утвержденное советом депутатов Мелегежского сельского поселения от 7 февраля 2020 года №07-35  </w:t>
            </w:r>
          </w:p>
        </w:tc>
      </w:tr>
      <w:tr>
        <w:trPr>
          <w:trHeight w:val="226" w:hRule="atLeast"/>
        </w:trPr>
        <w:tc>
          <w:tcPr>
            <w:tcW w:w="55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федеральных законов: от 25 декабря 2008 года №273-ФЗ «О противодействии коррупции», от 6 октября 2003 года №131-ФЗ «Об общих принципах организации местного самоуправления в Российской Федерации», от 2 марта 2007 года №25-ФЗ «О муниципальной службе в Российской Федерации», от 3 декабря 2012 года №230-ФЗ «О контроле за соответствием расходов </w:t>
      </w:r>
      <w:bookmarkStart w:id="0" w:name="_GoBack"/>
      <w:bookmarkEnd w:id="0"/>
      <w:r>
        <w:rPr>
          <w:sz w:val="24"/>
          <w:szCs w:val="24"/>
        </w:rPr>
        <w:t>лиц, замещающих государственные должности, и иных лиц их доходам»; областного закона от 20 января 2020 года №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 и в соответствии с уставом Мелегежского сельского поселения, совет депутатов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1.Внести  в Положение о порядке представления сведений о доходах, расходах, об имуществе и обязательствах имущественного характера гражданами,  претендующими на замещение должности главы администрации по контракту, муниципальной должности, и лицами, замещающими указанные должности, проверки достоверности и полноты сведений о доходах, расходах, об имуществе и обязательствах имущественного характера и применения мер ответственности к лицам, замещающим указанные должности, </w:t>
      </w:r>
      <w:r>
        <w:rPr>
          <w:color w:val="000000"/>
          <w:sz w:val="24"/>
          <w:szCs w:val="24"/>
        </w:rPr>
        <w:t xml:space="preserve"> утвержденное решением совета депутатов Мелегежского сельского поселения от 7 февраля 2020 года №07-35, следующие изменения: 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.1. П</w:t>
      </w:r>
      <w:r>
        <w:rPr>
          <w:b/>
          <w:sz w:val="24"/>
          <w:szCs w:val="24"/>
        </w:rPr>
        <w:t xml:space="preserve">ункт 8 части 1  </w:t>
      </w:r>
      <w:r>
        <w:rPr>
          <w:b/>
          <w:color w:val="000000"/>
          <w:sz w:val="24"/>
          <w:szCs w:val="24"/>
        </w:rPr>
        <w:t>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8. Копии справок о доходах, расходах, об имуществе и обязательствах имущественного характера с отметкой о приеме предоставляются лицом, замещающим должность главы местной администрации по контракту, муниципальную должность, в администрацию Мелегежского сельского поселения и совет депутатов Мелегежского сельского поселения не позднее 30 апреля года, следующего за отчетным, для размещения в информационно- телекоммуникационной сети Интернет на официальном сайте Мелегежского сельского поселения и(или) предоставления для опубликования средствам массовой информации в порядке, утвержденном решением совета депутатов Мелегеж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общенная информация об исполнении (ненадлежащем исполнении) лицами, замещающими муниципальные должности депутата совета депутатов Мелегежского сельского поселения, обязанности представить сведения о доходах, расходах, об имуществе и обязательствах имущественного характера (далее в настоящей части - обобщенная информация) размещается на официальном  сайте Мелегежского сельского поселения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общенной информации утверждается Губернатором Ленингра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замещающее муниципальную должность депутата совета депутатов Мелегежского сельского поселения, не позднее 30 апреля года, следующего за отчетным, представляет в совет депутатов Мелегежского сельского поселения копии  справок и(или) копию уведомления с отметкой о приеме для размещения обобщенной информации на официальном сайте Мелегежского сельского поселения в информационно-телекоммуникационной сети "Интернет"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/>
        <w:t>1.2. Часть 1 дополнить пунктом 12 следующего содержа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</w:rPr>
        <w:t>«10.</w:t>
      </w:r>
      <w:r>
        <w:rPr>
          <w:rFonts w:eastAsia="Times New Roman"/>
          <w:b w:val="false"/>
        </w:rPr>
        <w:t xml:space="preserve">В случае несовершения в отчетном периоде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, общая сумма которых превышает общий доход депутата и его супруги (супруга) за три последних года, предшествующих отчетному периоду, указанное лицо сообщает об этом Губернатору Ленинградской области через государственный орган Ленинградской области по профилактике коррупционных и иных правонарушений в срок не позднее 30 апреля года, следующего за отчетным, по форме, утвержденной законом Ленинградской области от 22 декабря 2023 года № 159-оз». 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  Решение вступает в силу со дня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 муниципального образования</w:t>
        <w:br/>
        <w:t>Мелегежское сельское поселение</w:t>
        <w:br/>
        <w:t>Тихвинского муниципального района</w:t>
        <w:br/>
        <w:t xml:space="preserve">Ленинградской области </w:t>
        <w:tab/>
        <w:tab/>
        <w:tab/>
        <w:tab/>
        <w:tab/>
        <w:tab/>
        <w:t xml:space="preserve">                А.А. Абрам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b/>
      <w:sz w:val="24"/>
    </w:rPr>
  </w:style>
  <w:style w:type="character" w:styleId="3">
    <w:name w:val=" Знак Знак3"/>
    <w:qFormat/>
    <w:rPr>
      <w:b/>
      <w:sz w:val="27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еш. РСД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20:00Z</dcterms:created>
  <dc:creator>kom-31-2</dc:creator>
  <dc:description/>
  <cp:keywords/>
  <dc:language>en-US</dc:language>
  <cp:lastModifiedBy>makarova-e-v</cp:lastModifiedBy>
  <cp:lastPrinted>2024-02-07T15:08:00Z</cp:lastPrinted>
  <dcterms:modified xsi:type="dcterms:W3CDTF">2024-02-12T12:09:00Z</dcterms:modified>
  <cp:revision>11</cp:revision>
  <dc:subject/>
  <dc:title>СОВЕТ ДЕПУТАТОВ</dc:title>
</cp:coreProperties>
</file>