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от 25 марта 2014 года </w:t>
        <w:tab/>
        <w:t>№ 07- 185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4 декабря 2013 г. №07-175 «О бюджете муниципального образования  Мелегежское сельское поселение  Тихвинского муниципального района 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/>
      </w:pPr>
      <w:r>
        <w:rPr/>
        <w:t xml:space="preserve">Внести в решение Совета депутатов Мелегежского сельского поселения от 24 декабря 2013 г. №07-175 «О бюджете муниципального образования Мелегежское сельское поселение Тихвинского муниципального района Ленинградской области на 2014 год» следующие изменения: </w:t>
      </w:r>
    </w:p>
    <w:p>
      <w:pPr>
        <w:pStyle w:val="3"/>
        <w:spacing w:before="0" w:after="120"/>
        <w:ind w:left="0" w:firstLine="680"/>
        <w:rPr/>
      </w:pPr>
      <w:r>
        <w:rPr/>
        <w:t>1.В пункте 1:</w:t>
      </w:r>
    </w:p>
    <w:p>
      <w:pPr>
        <w:pStyle w:val="3"/>
        <w:spacing w:before="0" w:after="120"/>
        <w:ind w:left="0" w:firstLine="680"/>
        <w:rPr/>
      </w:pPr>
      <w:r>
        <w:rPr/>
        <w:t>а) по доходам цифры «12760,6» заменить цифрами «17531,6»;</w:t>
      </w:r>
    </w:p>
    <w:p>
      <w:pPr>
        <w:pStyle w:val="3"/>
        <w:spacing w:before="0" w:after="120"/>
        <w:ind w:left="0" w:firstLine="680"/>
        <w:rPr/>
      </w:pPr>
      <w:r>
        <w:rPr/>
        <w:t>б) по расходам цифры «12760,6» заменить цифрами «18457,5».</w:t>
      </w:r>
    </w:p>
    <w:p>
      <w:pPr>
        <w:pStyle w:val="3"/>
        <w:spacing w:before="0" w:after="120"/>
        <w:ind w:left="0" w:firstLine="680"/>
        <w:rPr/>
      </w:pPr>
      <w:r>
        <w:rPr/>
        <w:t>в) дефицит бюджета цифры «0» заменить цифрами «925,9».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spacing w:before="0" w:after="120"/>
        <w:ind w:left="0" w:firstLine="680"/>
        <w:rPr/>
      </w:pPr>
      <w:r>
        <w:rPr/>
        <w:t>2.Приложение №1 «Источники внутреннего финансирования дефицита бюджета Мелегежского сельского поселения на 2014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3.Приложение №2 «Поступление доходов в бюджет Мелегежского сельского поселения на 2014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4.Приложение №3 «Межбюджетные трансферты в виде безвозмездных поступлений в 2014 году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5.В пункте 4 решения цифры «8800,0» заменить цифрами «13571,0».</w:t>
      </w:r>
    </w:p>
    <w:p>
      <w:pPr>
        <w:pStyle w:val="3"/>
        <w:spacing w:before="0" w:after="120"/>
        <w:ind w:left="0" w:firstLine="680"/>
        <w:rPr/>
      </w:pPr>
      <w:r>
        <w:rPr/>
        <w:t xml:space="preserve"> </w:t>
      </w:r>
      <w:r>
        <w:rPr/>
        <w:t>6.Приложение №4 «Перечень главных администраторов доходов бюджета Мелегежского сельского поселения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 xml:space="preserve"> </w:t>
      </w:r>
      <w:r>
        <w:rPr/>
        <w:t>7.Приложение №6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>8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>9.Приложение №8 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 видов, расходов классификации расходов бюджета Мелегеж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>10.Приложение №12 «Адресная программа капитального и текущего ремонта объектов жилищно-коммунального хозяйства и общественной инфраструктуры Мелегежского сельского поселения на 2014 год» изложить в новой редакции (прилагается)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spacing w:before="0" w:after="120"/>
        <w:ind w:left="0" w:firstLine="680"/>
        <w:rPr/>
      </w:pPr>
      <w:r>
        <w:rPr/>
        <w:t xml:space="preserve"> </w:t>
      </w:r>
      <w:r>
        <w:rPr/>
        <w:t>11.Настоящее решение вступает в силу с момента принятия.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</w:t>
        <w:tab/>
        <w:tab/>
        <w:tab/>
        <w:t xml:space="preserve">В. Пацук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3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и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от   25 марта </w:t>
      </w:r>
      <w:r>
        <w:rPr>
          <w:color w:val="000000"/>
          <w:spacing w:val="-2"/>
          <w:sz w:val="29"/>
          <w:szCs w:val="29"/>
        </w:rPr>
        <w:t>2014 г. № 07-185</w:t>
      </w:r>
    </w:p>
    <w:p>
      <w:pPr>
        <w:pStyle w:val="Normal"/>
        <w:shd w:fill="FFFFFF" w:val="clear"/>
        <w:spacing w:lineRule="exact" w:line="317" w:before="5" w:after="0"/>
        <w:ind w:left="10349" w:hanging="437"/>
        <w:jc w:val="center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          </w:t>
      </w: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 Мелегеж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 на  2014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92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925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2381"/>
      </w:tblGrid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5 марта 2014 г.   № 07-185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9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2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4 год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0,6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2,6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8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8,0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71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31,6</w:t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9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  <w:gridCol w:w="1011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5 марта  2014 г. №07-185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3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4 году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7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25 марта 2014г  №   07- 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4)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Мелегеж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 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</w:t>
            </w:r>
            <w:r>
              <w:rPr>
                <w:b/>
                <w:sz w:val="20"/>
                <w:szCs w:val="20"/>
              </w:rPr>
              <w:t>05030</w:t>
            </w:r>
            <w:r>
              <w:rPr>
                <w:sz w:val="20"/>
                <w:szCs w:val="20"/>
              </w:rPr>
              <w:t xml:space="preserve">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174"/>
        <w:gridCol w:w="941"/>
        <w:gridCol w:w="941"/>
        <w:gridCol w:w="1922"/>
      </w:tblGrid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 марта  2014 г. №07-185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 Мелегежского сельского поселения и непрограммным </w:t>
            </w:r>
          </w:p>
        </w:tc>
      </w:tr>
      <w:tr>
        <w:trPr>
          <w:trHeight w:val="230" w:hRule="atLeast"/>
        </w:trPr>
        <w:tc>
          <w:tcPr>
            <w:tcW w:w="8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30" w:hRule="atLeast"/>
        </w:trPr>
        <w:tc>
          <w:tcPr>
            <w:tcW w:w="8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4 год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4,5</w:t>
            </w:r>
          </w:p>
        </w:tc>
      </w:tr>
      <w:tr>
        <w:trPr>
          <w:trHeight w:val="206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406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03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838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838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,3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,9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,5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4</w:t>
            </w:r>
          </w:p>
        </w:tc>
      </w:tr>
      <w:tr>
        <w:trPr>
          <w:trHeight w:val="336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164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50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физической культуры и спорта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308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64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1622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муни цпальной программы  "Развитие физической культуры и спорта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,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973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4,7</w:t>
            </w:r>
          </w:p>
        </w:tc>
      </w:tr>
      <w:tr>
        <w:trPr>
          <w:trHeight w:val="2083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4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87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718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164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1838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25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151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865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21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64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81" w:hRule="atLeast"/>
        </w:trPr>
        <w:tc>
          <w:tcPr>
            <w:tcW w:w="56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116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52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онные и иные выплаты гражданам, кроме публичных нормативных обязательств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593" w:hRule="atLeast"/>
        </w:trPr>
        <w:tc>
          <w:tcPr>
            <w:tcW w:w="357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87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3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2,6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,5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8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50" w:hRule="atLeast"/>
        </w:trPr>
        <w:tc>
          <w:tcPr>
            <w:tcW w:w="56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06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сиди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7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7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15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298" w:hRule="atLeast"/>
        </w:trPr>
        <w:tc>
          <w:tcPr>
            <w:tcW w:w="47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876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7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03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48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744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61" w:hRule="atLeast"/>
        </w:trPr>
        <w:tc>
          <w:tcPr>
            <w:tcW w:w="56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61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15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610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73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9" w:hRule="atLeast"/>
        </w:trPr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 марта    2014 г. №07-18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4 год                           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57,5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46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,5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5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73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71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82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0,4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0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197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7,4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3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155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65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202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 муниципальных) 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4,0</w:t>
            </w:r>
          </w:p>
        </w:tc>
      </w:tr>
      <w:tr>
        <w:trPr>
          <w:trHeight w:val="12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2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82,2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,7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5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,8</w:t>
            </w:r>
          </w:p>
        </w:tc>
      </w:tr>
      <w:tr>
        <w:trPr>
          <w:trHeight w:val="133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44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2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739"/>
        <w:gridCol w:w="811"/>
        <w:gridCol w:w="994"/>
        <w:gridCol w:w="909"/>
        <w:gridCol w:w="1435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 марта    2014 г. №07-185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8)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223" w:hRule="atLeast"/>
        </w:trPr>
        <w:tc>
          <w:tcPr>
            <w:tcW w:w="9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4 год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57,5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7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,5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8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0363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301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0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5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7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0,4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9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36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178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7,4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3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13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5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181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4,0</w:t>
            </w:r>
          </w:p>
        </w:tc>
      </w:tr>
      <w:tr>
        <w:trPr>
          <w:trHeight w:val="116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5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2,2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82,2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,7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4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,8</w:t>
            </w:r>
          </w:p>
        </w:tc>
      </w:tr>
      <w:tr>
        <w:trPr>
          <w:trHeight w:val="120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,4</w:t>
            </w:r>
          </w:p>
        </w:tc>
      </w:tr>
      <w:tr>
        <w:trPr>
          <w:trHeight w:val="40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работку ПСД по реконструкции здания Андреевского ЦКиД со строительством пристройк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706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,0</w:t>
            </w:r>
          </w:p>
        </w:tc>
      </w:tr>
      <w:tr>
        <w:trPr>
          <w:trHeight w:val="37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 в Мелегежском сельском поселении на 2014-2016 годах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 в рамках программы "Развитие сферы культуры и спорта  в Мелегежском сельском поселении на 2014-2016 годах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Мелегеж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25 марта 2014 года №07- 185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 Мелегежского сельского поселения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 холодного водоснабжения от ВК 14Д до артезианск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5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етей горячего водоснабжения от ТКЗ к домам №5,6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от  точки «А» до УТ-10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зработки ПСД на строительство (реконструкцию) КОС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СД на проведение поисково-оценочных работ на подземные воды для водоснабжения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жилых домов № 1-15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СД на реконструкцию  здания Андреевского ЦК и Д со строительством пристройки, в том числе </w:t>
            </w:r>
            <w:r>
              <w:rPr>
                <w:b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 Мелегеж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4 771 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3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емонта проезжей части дороги от автодороги «Тихвин- Мелегежская Горка  </w:t>
            </w:r>
            <w:r>
              <w:rPr/>
              <w:t>(МУ Андреевский ЦКиД) до дома № 14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3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ой территории ж.д. №13 д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дорог д.Новоандреево ул.Цветочная Мелегежского  поселени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монт дороги от автодороги Тихвин - Мелегежская Горка (жилой дом № 4) до автодороги Тихвин - Мелегежская Горка (между домом № 2 и магазином) с обустройством подъездов к домам № 1, №2, №3, №4, пешеходных дорожек вдоль дороги  с устройством площадок для постановки техники постановки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841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оведение экспертизы ПСД на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приобретения подземных горизонтальных пожарных резервуаров д. Плесо, д. Кострино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дземных горизонтальных пожарных резервуаров д. Плесо, д. Костри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СД на ремонт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разработка проекта первоочередных противоаварийных работ на объекте культурного наследия здания Никольской церкви д. Заруче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работка проек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л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х.па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д. Клинец, д. Новоандр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Администрации Мелегеж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имущества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501 66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meleg-3</cp:lastModifiedBy>
  <cp:lastPrinted>2013-04-04T10:22:00Z</cp:lastPrinted>
  <dcterms:modified xsi:type="dcterms:W3CDTF">2014-04-18T11:39:00Z</dcterms:modified>
  <cp:revision>9</cp:revision>
  <dc:subject/>
  <dc:title>ТИХВИНСКИЙ РАЙОННЫЙ СОВЕТ ДЕПУТАТОВ</dc:title>
</cp:coreProperties>
</file>