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МЕЛЕГЕЖСКОГО СЕЛЬСКОГО ПОСЕЛЕНИЯ)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1 января  2014 года                         № 07-180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 работы в сфере закупок Мелегежского сельского поселения  в соответствии 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вступлением в силу с 01 января 2014 года Федерального закона от  05 апреля 2013 года № 44-ФЗ «О контрактной системе в сфере закупок товаров, работ, услуг для обеспечения государственных и муниципальных нужд»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утратившим силу  решения совета депутатов  Мелегежского сельского поселения от 26.02.2007 года № 07-147 «Об утверждении Положения « О порядке формирования, размещения и контроля за исполнением муниципального заказа муниципального образования  Мелегежское  сельское поселение Тихвинского муниципального района Ленинградской област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ложить полномочия  на определение поставщиков (подрядчиков, исполнителей) для муниципальных заказчиков и бюджетных учреждений Мелегежского сельского поселения  на администрацию Мелегежского сельского поселения, как уполномоченный орган,  а также по планированию и обоснованию закупок, определению условий контракта, в том числе описанию  объекта закупки, установлению начальной (максимальной) цены контракта и подписания контрак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, что администрация Тихвинского района,  на основании соглашения № 01-613 от 30.12.2013 года между Тихвинским районом и Мелегежским сельским поселением  вправе осуществлять полномочия на определение поставщиков (подрядчиков, исполнителей) для муниципальных заказчиков и бюджетных учреждений Мелегежского сельского поселения, за исключением полномочий по планированию и обоснованию закупок, определению условий контракта, в том числе описанию объекта закупки, установлению начальной (максимальной) цены контракта и подписания контракт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при осуществлении закупок товаров, работ, услуг администрацией  Мелегежского сельского поселения  может принято решение об осуществлении  отдельными бюджетными учреждениями  всех полномочий заказчика, включая полномочия, указанные в статье 26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органом местного самоуправления Мелегежского сельского поселения, уполномоченным на осуществление контроля в сфере закупок в соответствии со статьей 99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 является контрольно-счетный орган муниципального образ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момента подписания и распространяется на правоотношения,  возникшие  с 01 января 2014 г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егежское  сельское поселение</w:t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                                                                                           В.Н. Пацу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23:00Z</dcterms:created>
  <dc:creator>meleg-3</dc:creator>
  <dc:description/>
  <cp:keywords/>
  <dc:language>en-US</dc:language>
  <cp:lastModifiedBy>meleg-3</cp:lastModifiedBy>
  <cp:lastPrinted>2014-01-31T14:22:00Z</cp:lastPrinted>
  <dcterms:modified xsi:type="dcterms:W3CDTF">2014-02-07T11:19:00Z</dcterms:modified>
  <cp:revision>12</cp:revision>
  <dc:subject/>
  <dc:title/>
</cp:coreProperties>
</file>