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ноября 2014 года</w:t>
        <w:tab/>
        <w:tab/>
        <w:t xml:space="preserve"> </w:t>
        <w:tab/>
        <w:t>№ 07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Мелегежское сельское  поселение Тихвинского муниципального района Ленинградской области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Мелегежского сельского поселения, в соответствии пунктом 30.6 Положения о бюджетном процессе в муниципальном образовании Мелегеж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Мелегеж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Мелегежского сельского поселения на 2015 год </w:t>
      </w:r>
      <w:r>
        <w:rPr>
          <w:color w:val="000000"/>
          <w:sz w:val="24"/>
          <w:szCs w:val="24"/>
        </w:rPr>
        <w:t>и плановый период 2016 и  2017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елегежского сельского  поселения на 2015 год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Прогнозируемый общий объем доходов бюджета Мелегежского сельского  поселения в сумме 12347,0 тысяч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Общий объем расходов бюджета Мелегежского сельского  поселения в сумме 12347,0  тысяч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Прогнозируемый дефицит (профицит) бюджета Мелегеж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6 и 2017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6 год в сумме 11837,6 тысяч рублей и на 2017 год в сумме 11952,6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6 год в сумме 11837,6 тысяч рублей, из них условно утвержденные расходы в сумме 166,6 </w:t>
      </w:r>
      <w:r>
        <w:rPr>
          <w:sz w:val="24"/>
          <w:szCs w:val="24"/>
        </w:rPr>
        <w:t>тысяч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ублей, и на 2017 год в сумме 11952,6 тысяч рублей, из них условно утвержденные расходы в сумме 339,0 </w:t>
      </w:r>
      <w:r>
        <w:rPr>
          <w:sz w:val="24"/>
          <w:szCs w:val="24"/>
        </w:rPr>
        <w:t>тысяч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Мелегеж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2637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анспортного налога–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15 год согласно приложению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Утвердить в пределах общего объема доходов бюджета Мелегежского сельского поселения,  установленного подпунктом 3.1. настоящего решения, прогнозируемые поступления доходов на 2016 и 2017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В.Н.Пац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 ноября  2014 года № 07-17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 xml:space="preserve">в бюджет </w:t>
      </w:r>
      <w:r>
        <w:rPr>
          <w:b/>
          <w:sz w:val="24"/>
          <w:szCs w:val="24"/>
        </w:rPr>
        <w:t>Мелегежского</w:t>
      </w:r>
      <w:r>
        <w:rPr>
          <w:b/>
          <w:bCs/>
          <w:sz w:val="24"/>
          <w:szCs w:val="24"/>
        </w:rPr>
        <w:t xml:space="preserve"> сельского поселения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72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,6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10 0000 12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7,4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7,0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 2014 года № 07-17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tabs>
          <w:tab w:val="clear" w:pos="708"/>
          <w:tab w:val="left" w:pos="87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 xml:space="preserve">в бюджет </w:t>
      </w:r>
      <w:r>
        <w:rPr>
          <w:b/>
          <w:sz w:val="24"/>
          <w:szCs w:val="24"/>
        </w:rPr>
        <w:t>Мелегежского</w:t>
      </w:r>
      <w:r>
        <w:rPr>
          <w:b/>
          <w:bCs/>
          <w:sz w:val="24"/>
          <w:szCs w:val="24"/>
        </w:rPr>
        <w:t xml:space="preserve"> сельского поселения на 2016 и 2017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41"/>
        <w:gridCol w:w="1565"/>
        <w:gridCol w:w="1527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5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3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10 0000 12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,1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1:00Z</dcterms:created>
  <dc:creator>meleg-3</dc:creator>
  <dc:description/>
  <cp:keywords/>
  <dc:language>en-US</dc:language>
  <cp:lastModifiedBy>meleg-3</cp:lastModifiedBy>
  <cp:lastPrinted>2014-12-12T19:00:00Z</cp:lastPrinted>
  <dcterms:modified xsi:type="dcterms:W3CDTF">2015-01-22T10:48:00Z</dcterms:modified>
  <cp:revision>7</cp:revision>
  <dc:subject/>
  <dc:title/>
</cp:coreProperties>
</file>