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ВЕТ  ДЕПУТАТ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ЛЕГЕЖСКОЕ   СЕЛЬСКОЕ  ПОСЕ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СОВЕТ ДЕПУТАТОВ МЕЛЕГЕЖ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от 31 января 2014 года                  </w:t>
        <w:tab/>
        <w:tab/>
        <w:t xml:space="preserve"> № 07–179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протесте Тихвинского городского прокурора на решение совета депутатов Мелегежского сельского поселения № 07-129 от 24.08.2012 г.</w:t>
      </w:r>
    </w:p>
    <w:p>
      <w:pPr>
        <w:pStyle w:val="Normal"/>
        <w:ind w:right="48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9 Бюджетного кодекса Российской Федерации в редакции ФЗ от 07.05.2013 года 104-ФЗ «О  внесении изменений в Бюджетный кодекс Российской Федерации  и отдельные законодательные акты Российской Федерации в связи с совершенствованием бюджетного процесса», с постановлением администрации Мелегежского сельского поселения от 14.11.2013 года № 07-174-а «Об утверждении Порядка разработки, реализации  и оценки эффективности муниципальных программ Мелегежского сельского поселения», рассмотрев  протест Тихвинского городского прокурора № 07-43-2014 от 16.01.2014 года   совет депутатов Мелегежского сельского поселения РЕШИЛ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ить протест Тихвинского городского прокурора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Внести изменения в решение совета депутатов Мелегежского сельского поселения № 07-129 от 24.08.2012 года изложив в следующей редакции:</w:t>
      </w:r>
    </w:p>
    <w:p>
      <w:pPr>
        <w:pStyle w:val="Normal"/>
        <w:ind w:left="360" w:right="-5" w:hanging="0"/>
        <w:jc w:val="both"/>
        <w:rPr/>
      </w:pPr>
      <w:r>
        <w:rPr/>
        <w:t>а) в наименовании слова …«Долгосрочной муниципальной целевой программы».. заменить на …«муниципальной программы»… ;</w:t>
      </w:r>
    </w:p>
    <w:p>
      <w:pPr>
        <w:pStyle w:val="Normal"/>
        <w:ind w:left="360" w:right="-5" w:hanging="0"/>
        <w:jc w:val="both"/>
        <w:rPr/>
      </w:pPr>
      <w:r>
        <w:rPr/>
        <w:t>б) в тесте и приложении к решению  слова …«Долгосрочная муниципальная целевая программа».. заменить на …«муниципальная программа»… ;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3.    Официально обнародовать настоящее решение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4. Настоящее решение вступает в силу на следующий день после официального обнародования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елегежского сельского поселения</w:t>
        <w:tab/>
        <w:t xml:space="preserve">                                       В.Н. Пац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5:00Z</dcterms:created>
  <dc:creator>SL</dc:creator>
  <dc:description/>
  <cp:keywords/>
  <dc:language>en-US</dc:language>
  <cp:lastModifiedBy>meleg-3</cp:lastModifiedBy>
  <cp:lastPrinted>2014-01-23T11:46:00Z</cp:lastPrinted>
  <dcterms:modified xsi:type="dcterms:W3CDTF">2014-02-07T11:19:00Z</dcterms:modified>
  <cp:revision>25</cp:revision>
  <dc:subject/>
  <dc:title>АДМИНИСТРАЦИЯ МУНИЦИПАЛЬНОГО ОБРАЗОВАНИЯ</dc:title>
</cp:coreProperties>
</file>