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от 21 ноября 2014 года </w:t>
        <w:tab/>
        <w:t xml:space="preserve"> № 07- 16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4 декабря 2013 г. № 07-175 «О бюджете муниципального образования Мелегежское сельское поселение Тихвинского муниципального района 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Внести в решение совета депутатов Мелегежского сельского поселения от 24 декабря 2013 г. №07-175 «О бюджете муниципального образования Мелегежское сельское поселение Тихвинского муниципального района Ленинградской области на 2014 год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</w:r>
    </w:p>
    <w:p>
      <w:pPr>
        <w:pStyle w:val="3"/>
        <w:ind w:left="0" w:firstLine="720"/>
        <w:rPr/>
      </w:pPr>
      <w:r>
        <w:rPr/>
        <w:t>1.В пункте 1:</w:t>
      </w:r>
    </w:p>
    <w:p>
      <w:pPr>
        <w:pStyle w:val="3"/>
        <w:ind w:left="0" w:firstLine="720"/>
        <w:rPr/>
      </w:pPr>
      <w:r>
        <w:rPr/>
        <w:t>а) по доходам цифры « 20498,7» заменить цифрами « 21 096,7»;</w:t>
      </w:r>
    </w:p>
    <w:p>
      <w:pPr>
        <w:pStyle w:val="3"/>
        <w:ind w:left="0" w:firstLine="720"/>
        <w:rPr/>
      </w:pPr>
      <w:r>
        <w:rPr/>
        <w:t>б) по расходам цифры « 21424,6» заменить цифрами « 22 022,6»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>2.Приложение №2 «Поступление доходов в бюджет Мелегежского сельского поселения на 2014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3.Приложение № 3 «Межбюджетные трансферты, получаемые из других бюджетов бюджетной системы Российской Федерации в бюджет Мелегежского сельского поселения в 2014 году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В пункте 3 решения цифры «16 032,8» заменить цифрами «16 630,8».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4.Приложение №6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5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6.Приложение №8 «Ведомственная структура расходов бюджета Мелегежского сельского поселения по главным распорядителям бюджетных средств по разделам и подразделам, целевым статьям (муниципальным программам и не программным направления деятельности), группам и подгруппам видов,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7.Приложение №12 «Адресная программа капитального и текущего ремонта объектов жилищно-коммунального хозяйства и общественной инфраструктуры Мелегежского сельского поселения на 2014 год» изложить в новой редакции (прилагается)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  <w:t xml:space="preserve"> </w:t>
      </w:r>
      <w:r>
        <w:rPr/>
        <w:t>8.Настоящее решение вступает в силу с момента принятия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</w:t>
        <w:tab/>
        <w:tab/>
        <w:t xml:space="preserve">В. Пацук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5076"/>
        <w:gridCol w:w="2356"/>
      </w:tblGrid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1 ноября 2014 г.   № 07- 16</w:t>
            </w:r>
          </w:p>
        </w:tc>
      </w:tr>
      <w:tr>
        <w:trPr>
          <w:trHeight w:val="230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4 год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,9</w:t>
            </w:r>
          </w:p>
        </w:tc>
      </w:tr>
      <w:tr>
        <w:trPr>
          <w:trHeight w:val="25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4,3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1,6</w:t>
            </w:r>
          </w:p>
        </w:tc>
      </w:tr>
      <w:tr>
        <w:trPr>
          <w:trHeight w:val="76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,2</w:t>
            </w:r>
          </w:p>
        </w:tc>
      </w:tr>
      <w:tr>
        <w:trPr>
          <w:trHeight w:val="159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</w:t>
            </w:r>
          </w:p>
        </w:tc>
      </w:tr>
      <w:tr>
        <w:trPr>
          <w:trHeight w:val="14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0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102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0,8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96,7</w:t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6" w:type="dxa"/>
        <w:jc w:val="left"/>
        <w:tblInd w:w="-10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68"/>
        <w:gridCol w:w="1846"/>
        <w:gridCol w:w="1010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1 ноября  2014 г. №07-16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3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4 году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2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2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ластного бюджета на 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4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466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ноября 2014 г. №07- 16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2,6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8,8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46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57,4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5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4,4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5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73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71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82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78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0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197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157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177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3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45,6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6</w:t>
            </w:r>
          </w:p>
        </w:tc>
      </w:tr>
      <w:tr>
        <w:trPr>
          <w:trHeight w:val="155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5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174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6,7</w:t>
            </w:r>
          </w:p>
        </w:tc>
      </w:tr>
      <w:tr>
        <w:trPr>
          <w:trHeight w:val="12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54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,2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5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33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вты персоналу казенных учреждений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4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пательст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Vtktut;crjv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768"/>
        <w:gridCol w:w="739"/>
        <w:gridCol w:w="811"/>
        <w:gridCol w:w="994"/>
        <w:gridCol w:w="909"/>
        <w:gridCol w:w="1308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ноября 2014 г. №07-16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8)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 по главным рспорядителям бюджетных средств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аммам программам  </w:t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2,6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8,8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57,4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57,4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4,4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1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,0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5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15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9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36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178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15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3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45,6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6</w:t>
            </w:r>
          </w:p>
        </w:tc>
      </w:tr>
      <w:tr>
        <w:trPr>
          <w:trHeight w:val="13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5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15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6,7</w:t>
            </w:r>
          </w:p>
        </w:tc>
      </w:tr>
      <w:tr>
        <w:trPr>
          <w:trHeight w:val="116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4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54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3,8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4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20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вты персоналу казенных учреждений за исключением фонда оплаты труд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0 7202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пательст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1 ноября 2014 года №07- 16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 Мелегежского сельского поселения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 холодного водоснабжения от ВК 14Д до артезианск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5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горячего водоснабжения от ТКЗ к домам №5,6 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от  точки «А» до УТ-10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зработки ПСД на строительство (реконструкцию) КОС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СД на проведение поисково-оценочных работ на подземные воды для водоснабжения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жиых домов № 1-15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СД на реконструкцию  здания Андреевского ЦК и Д со строительством пристройки, 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4 771 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3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ой дороги д.Мелегежская Горка, от ул.Центральная («МУ Андреевский ЦКиД») до сенного сарая на участке от МУ Андреевский ЦКиД до дома № 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21 08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 463,00</w:t>
            </w:r>
          </w:p>
          <w:p>
            <w:pPr>
              <w:pStyle w:val="Normal"/>
              <w:jc w:val="center"/>
              <w:rPr/>
            </w:pPr>
            <w:r>
              <w:rPr/>
              <w:t>255 6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ой территории ж.д. №13 д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дорог д.Новоандреево ул.Цветочная Мелегежского  поселени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дороги от автодороги Тихвин- Мелегежская Горка Горка (жилой дом № 4) до автодороги Тихвин - Мелегежская Горка (между домом № 2 и магазином) с обустройством подъездов к домам № 1, №2, №3, №4, пешеходных дорожек вдоль дороги  с устройством площадок для постановки техники постановки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841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оведение экспертизы ПСД на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приобретения подземных горизонтальных пожарных резервуаров д. Плесо, д.Кострино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дземных горизонтальных пожарных резервуаров д. Плесо, д.Костри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СД на ремонт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разработка проекта первоочередных противоаварийных работ на объекте культурного наследия здания Никольской церкви д.Заруче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работка проек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л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а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д.Клинец, д.Ново-Андр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Аадминистрации Мелегеж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участка дороги от  автодороги Тихвин – Мелегежская Горка (дом № 7) до автодороги между домами № 6 и № 15 (от дома № 8 до дома № 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1 2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67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5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проезда между домами № 5 и № 6, устройство площадки для постановки техники и подъезда к контейнерной площадке и ремонт пешеходной дорожки от дома № 5 до дом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7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части уточнения границ (межевания) земельных участков под многоквартирными жилыми домами в д. Мелегежская Горка д. 10, 11, 12, 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формированию земельных участков под детскими игровыми площадками в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пешеходной дорожки от дома № 5 до дома № 8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 у Убойного пункта. Колодец № 28 д.М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к дворовой территории жилого дома № 9 д.Мелегежская Гор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 518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2089,00</w:t>
            </w:r>
          </w:p>
          <w:p>
            <w:pPr>
              <w:pStyle w:val="Normal"/>
              <w:jc w:val="center"/>
              <w:rPr/>
            </w:pPr>
            <w:r>
              <w:rPr/>
              <w:t>90429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участка теплотрассы от УТ-9 до УТ-10 в д. Мелегежская Гор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23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 23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62930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meleg-3</cp:lastModifiedBy>
  <cp:lastPrinted>2014-12-12T17:49:00Z</cp:lastPrinted>
  <dcterms:modified xsi:type="dcterms:W3CDTF">2015-01-22T10:47:00Z</dcterms:modified>
  <cp:revision>31</cp:revision>
  <dc:subject/>
  <dc:title>ТИХВИНСКИЙ РАЙОННЫЙ СОВЕТ ДЕПУТАТОВ</dc:title>
</cp:coreProperties>
</file>