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vanish/>
          <w:color w:val="000000"/>
        </w:rPr>
        <w:t>#G0</w:t>
      </w: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МЕЛЕГЕЖСКОГО СЕЛЬСКОГО 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 </w:t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 21 ноября 2014 года              </w:t>
        <w:tab/>
        <w:t xml:space="preserve">        № 07-14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11" w:hanging="0"/>
        <w:jc w:val="both"/>
        <w:rPr>
          <w:color w:val="000000"/>
        </w:rPr>
      </w:pPr>
      <w:r>
        <w:rPr>
          <w:color w:val="000000"/>
        </w:rPr>
        <w:t>О внесении изменений в решение совета депутатов Мелегежского сельского  поселения от 22 октября 2010 года № 07-54 «О земельном налоге»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В соответствии с пунктом 2 статьи 387 Налогового кодекса Российской Федерации,    пунктом 3 части 1 статьи 22 Устава муниципального образования Мелегежское сельское  поселение Тихвинского муниципального района Ленинградской области, совет депутатов Мелегежского сельского  поселения </w:t>
      </w:r>
      <w:r>
        <w:rPr>
          <w:b/>
          <w:color w:val="000000"/>
        </w:rPr>
        <w:t>РЕШИЛ: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 xml:space="preserve">1. Внести в решение совета депутатов Мелегежского сельского  поселения от 22 октября 2010 года № 07-54 «О земельном налоге» (с учетом изменений и дополнений) следующее изменение: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 xml:space="preserve">1.1. В пункте 5.1. слова:. «-налогоплательщиками - физическими лицами, не являющимися индивидуальными предпринимателями, не позднее 1 ноября года, следующего за истекшим налоговым периодом» ИСКЛЮЧИТЬ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 xml:space="preserve">2. Решение вступает в силу с 01 января 2015 года, но </w:t>
      </w:r>
      <w:r>
        <w:rPr/>
        <w:t>не ранее чем по истечении одного месяца со дня официального опубликования и не ранее 1-го числа очередного налогового пери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3. Решение опубликовать в газете «Трудовая слава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color w:val="000000"/>
        </w:rPr>
        <w:t xml:space="preserve">Мелегежское сельское посе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енинградской области                                                                   </w:t>
        <w:tab/>
        <w:tab/>
        <w:t xml:space="preserve"> В. Н. Пацук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20:00Z</dcterms:created>
  <dc:creator>kom-3-1</dc:creator>
  <dc:description/>
  <cp:keywords/>
  <dc:language>en-US</dc:language>
  <cp:lastModifiedBy>meleg-3</cp:lastModifiedBy>
  <cp:lastPrinted>2014-11-25T16:12:00Z</cp:lastPrinted>
  <dcterms:modified xsi:type="dcterms:W3CDTF">2014-11-28T11:37:00Z</dcterms:modified>
  <cp:revision>33</cp:revision>
  <dc:subject/>
  <dc:title/>
</cp:coreProperties>
</file>