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ЕЛЕГЕЖ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СОВЕТ ДЕПУТАТОВ МЕЛЕГЕЖ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от 30 ноября 2012 года </w:t>
        <w:tab/>
        <w:tab/>
        <w:tab/>
        <w:t>№ 07 - 135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тверждении перечня гарантированных услуг по погребению на территори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 </w:t>
      </w:r>
      <w:r>
        <w:rPr/>
        <w:t>В целях реализации статьи 9 Федерального закона «О погребении и похоронном деле» от 12 января 1996 года № 8-ФЗ (в редакции от 25 ноября 2009 года) и в соответствии с п. 22 ст. 14 131-ФЗ от 06 октября 2003 года «Об общих принципах организации местного самоуправления в Российской Федерации» совет депутатов Мелегежского сельского поселения РЕШИЛ:</w:t>
      </w:r>
    </w:p>
    <w:p>
      <w:pPr>
        <w:pStyle w:val="Normal"/>
        <w:spacing w:before="0" w:after="120"/>
        <w:ind w:firstLine="680"/>
        <w:jc w:val="both"/>
        <w:rPr/>
      </w:pPr>
      <w:r>
        <w:rPr/>
        <w:t>1. Утвердить с 1 января 2013 года перечень гарантированных услуг по погребению на территории Мелегежского сельского поселения (приложение).</w:t>
      </w:r>
    </w:p>
    <w:p>
      <w:pPr>
        <w:pStyle w:val="Normal"/>
        <w:spacing w:before="0" w:after="120"/>
        <w:ind w:right="-5" w:firstLine="680"/>
        <w:jc w:val="both"/>
        <w:rPr/>
      </w:pPr>
      <w:r>
        <w:rPr/>
        <w:t xml:space="preserve">2. Стоимость услуг подлежит индексации в соответствии с Постановлением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 </w:t>
      </w:r>
    </w:p>
    <w:p>
      <w:pPr>
        <w:pStyle w:val="Normal"/>
        <w:spacing w:before="0" w:after="120"/>
        <w:ind w:right="-5" w:firstLine="680"/>
        <w:jc w:val="both"/>
        <w:rPr/>
      </w:pPr>
      <w:r>
        <w:rPr/>
        <w:t>3. Официально обнародовать настоящее решение.</w:t>
      </w:r>
    </w:p>
    <w:p>
      <w:pPr>
        <w:pStyle w:val="Normal"/>
        <w:spacing w:before="0" w:after="120"/>
        <w:ind w:firstLine="680"/>
        <w:jc w:val="both"/>
        <w:rPr/>
      </w:pPr>
      <w:r>
        <w:rPr/>
        <w:t>4. Контроль за выполнением возложить на администрацию Мелегежского сельского поселения.</w:t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елегеж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В.Н. Пац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center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center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center"/>
        <w:rPr/>
      </w:pPr>
      <w:r>
        <w:rPr/>
        <w:t>от 30.11. 2012 года № 07-135</w:t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 xml:space="preserve">Перечень гарантированных услуг по погребению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 xml:space="preserve">на территории Мелегежского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>Ленинградской области с 1 января 2013 года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Стоимость, руб.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Оформление документов, необходимых для погребения умерш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Предоставление гроба, доставк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63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Перевозка тела (останки)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158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Погребение (рытье могилы и захоронени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2337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/>
              <w:t>4763,9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* В соответствии с постановлением Правительства Российской Федерации от 12 октября 2010 года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 сумма по гарантированному перечню услуг индексируетс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6:00Z</dcterms:created>
  <dc:creator>SL</dc:creator>
  <dc:description/>
  <cp:keywords/>
  <dc:language>en-US</dc:language>
  <cp:lastModifiedBy>Olga</cp:lastModifiedBy>
  <cp:lastPrinted>2013-01-31T14:37:00Z</cp:lastPrinted>
  <dcterms:modified xsi:type="dcterms:W3CDTF">2013-06-05T12:54:00Z</dcterms:modified>
  <cp:revision>38</cp:revision>
  <dc:subject/>
  <dc:title>АДМИНИСТРАЦИЯ МУНИЦИПАЛЬНОГО ОБРАЗОВАНИЯ</dc:title>
</cp:coreProperties>
</file>