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ЕГЕЖСКОЕ   СЕЛЬСКОЕ  ПОС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СОВЕТ ДЕПУТАТОВ МЕЛЕГЕЖ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 16 ноября  2012  года                 № 07-131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  <w:t>О нецелесообразности утверждения генерального плана муниципального образования Мелегежское сельское поселение  Тихвинского 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верждением правил землепользования и застройки Мелегежского сельского поселения применительно к населенным пунктам и на основании  ч. 6 ст. 18 Гражданского Кодекса Российской Федерации совет депутатов Мелегежского сельского поселе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, что нет необходимости подготовки проекта генерального плана Мелегежского сельского посе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бнародовать настоящее решени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егеж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        В.Н. Пац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6:00Z</dcterms:created>
  <dc:creator>SL</dc:creator>
  <dc:description/>
  <cp:keywords/>
  <dc:language>en-US</dc:language>
  <cp:lastModifiedBy>Olga</cp:lastModifiedBy>
  <cp:lastPrinted>2012-12-10T12:00:00Z</cp:lastPrinted>
  <dcterms:modified xsi:type="dcterms:W3CDTF">2013-01-17T04:25:00Z</dcterms:modified>
  <cp:revision>38</cp:revision>
  <dc:subject/>
  <dc:title>АДМИНИСТРАЦИЯ МУНИЦИПАЛЬНОГО ОБРАЗОВАНИЯ</dc:title>
</cp:coreProperties>
</file>