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21 ноября 2014 года               </w:t>
        <w:tab/>
        <w:tab/>
        <w:t>№ 07-1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966" w:hanging="0"/>
        <w:jc w:val="both"/>
        <w:rPr>
          <w:color w:val="000000"/>
        </w:rPr>
      </w:pPr>
      <w:r>
        <w:rPr>
          <w:color w:val="000000"/>
        </w:rPr>
        <w:t>О назначении главы администрац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49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>В соответствии с решением совета депутатов Мелегежского сельского поселения  от 25 сентября 2014 года № 07-5 «Об утверждении Положения о конкурсной комиссии и о порядке проведения конкурса  на замещение должности главы администрации муниципального образования Мелегежское сельское поселение  Тихвинского муниципального района Ленинградской области», пунктом 1 статьи 35 Устава Мелегежского сельского поселения, учитывая рекомендацию конкурсной комиссии,  совет депутатов Мелегежского сельского поселения 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</w:t>
      </w:r>
      <w:r>
        <w:rPr>
          <w:b/>
        </w:rPr>
        <w:t>Прохоренко Светлану Юрьевну</w:t>
      </w:r>
      <w:r>
        <w:rPr/>
        <w:t xml:space="preserve"> на должность главы администрации муниципального образования Мелегежское сельское поселение Тихвинского муниципального  района Ленинградской области.</w:t>
      </w:r>
    </w:p>
    <w:p>
      <w:pPr>
        <w:pStyle w:val="Normal"/>
        <w:jc w:val="both"/>
        <w:rPr/>
      </w:pPr>
      <w:r>
        <w:rPr/>
        <w:tab/>
        <w:t>2. Главе муниципального образования Мелегежское сельское поселение  Тихвинского муниципального  района Ленинградской области заключить трудовой договор (контракт) с главой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принятия.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легеж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</w:t>
        <w:tab/>
        <w:t xml:space="preserve">   </w:t>
        <w:tab/>
        <w:tab/>
        <w:t xml:space="preserve"> В. Н. Пацук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4:00Z</dcterms:created>
  <dc:creator>2</dc:creator>
  <dc:description/>
  <cp:keywords/>
  <dc:language>en-US</dc:language>
  <cp:lastModifiedBy>meleg-3</cp:lastModifiedBy>
  <cp:lastPrinted>2014-11-26T16:17:00Z</cp:lastPrinted>
  <dcterms:modified xsi:type="dcterms:W3CDTF">2014-11-28T11:36:00Z</dcterms:modified>
  <cp:revision>10</cp:revision>
  <dc:subject/>
  <dc:title>ПРОЕКТ</dc:title>
</cp:coreProperties>
</file>