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4 декабря 2021 года                                  № 07-1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депутатов Мелегежского сельского поселения  от 18 ноября 2021 года №07-102 «О передаче осуществления части полномочий по решению вопросов местного значения и функций органов местного самоуправления Мелегежского сельского поселения органам местного самоуправления Тихвинского района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е с пунктом 20 части 1, частями 3, 4 Федерального закона от 06.10.2003 N 131-ФЗ "Об общих принципах организации местного самоуправления в Российской Федерации", статьей 1 Областной закон Ленинградской области от 10.07.2014 N 48-оз "Об отдельных вопросах местного значения сельских поселений Ленинградской области"  и Областного закона Ленинградской области от 07.07.2014 N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     Внести в решение совета депутатов Мелегежского сельского поселения от 18 ноября 2021 года №07-102 «О передаче осуществления части полномочий по решению вопросов местного значения и функций органов местного самоуправления Мелегежского сельского поселения органам местного самоуправления Тихвинского района» следующее изменени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     исключить подпункт 2.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     Решение вступает в силу со дня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             А.А.Абрамова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9:00Z</dcterms:created>
  <dc:creator>salov-a-v</dc:creator>
  <dc:description/>
  <cp:keywords/>
  <dc:language>en-US</dc:language>
  <cp:lastModifiedBy>makarova-e-v</cp:lastModifiedBy>
  <cp:lastPrinted>2021-10-12T10:05:00Z</cp:lastPrinted>
  <dcterms:modified xsi:type="dcterms:W3CDTF">2022-01-13T08:41:00Z</dcterms:modified>
  <cp:revision>6</cp:revision>
  <dc:subject/>
  <dc:title>                                                                                                                                                                                               </dc:title>
</cp:coreProperties>
</file>