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ноября 2021 года                   № 07-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 xml:space="preserve">О внесении изменений и дополнений  в решение совета депутатов Мелегежского сельского поселения  от 24 декабря 2020 г. №07-67  «О бюджете муниципального образования  Мелегежское сельское поселение  Тихвинского муниципального  района Ленинградской области на 2021 год и планируемый период 2022-2023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муниципального образования Тихвинский муниципальный район Ленинградской области, совет депутатов Мелегеж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 в решение совета депутатов Мелегежского сельского поселения от 24 декабря  2020г. №07-67 «О бюджете муниципального образования Мелегежское сельское поселение Тихвинского муниципального района  Ленинградской области на 2021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2-2023г. »  следующие изменения: </w:t>
      </w:r>
    </w:p>
    <w:p>
      <w:pPr>
        <w:pStyle w:val="Normal"/>
        <w:ind w:left="70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>
          <w:sz w:val="28"/>
          <w:szCs w:val="28"/>
        </w:rPr>
        <w:t>1. В пункте 1: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бюджета  поселения на 2021 год  в сумме  31011,2 тысяч рублей заменить общим объемом доходов в сумме 29712,9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 Общий объем расходов бюджета поселения на 2021 год в сумме 32549,5  тысяч  рублей заменить общим объемом расходов в сумме 31251,2 тысяч 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z w:val="28"/>
          <w:szCs w:val="28"/>
        </w:rPr>
        <w:t>1.3.</w:t>
        <w:tab/>
        <w:t>Дефицит бюджета Мелегежского сельского поселения на 2021 год утвердить в сумме 1538.3 тысяч рублей.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ложение №1 «Источники внутреннего финансирования дефицита бюджета Мелегежского сельского поселения на 2021 год и на плановый период 2022 и 2023 годов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>
          <w:sz w:val="28"/>
          <w:szCs w:val="28"/>
        </w:rPr>
        <w:t>3. Приложение №2 «Поступление доходов в бюджет Мелегежского сельского поселения на 2021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№3 «Безвозмездные поступления на 2021 год  и плановый период 2022-2023 года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8 «Ведомственная структура расходов бюджета Мелегежского сельского поселения по главным распорядителям бюджетных средств, по  разделам и подразделам, целевым статьям (муниципальным программам  и непрограммным направлениям деятельности), группам и подгруппам видов расходов, классификации расходов бюджетов на 2021 год и на плановый период 2022 и 2023 годов» 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Решение обнародовать путем  размещения на официальном сайте поселения в сети Интернет.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Мелегежское  сельское посе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:</w:t>
      </w:r>
      <w:r>
        <w:rPr>
          <w:color w:val="000000"/>
          <w:spacing w:val="-7"/>
          <w:sz w:val="28"/>
          <w:szCs w:val="28"/>
        </w:rPr>
        <w:tab/>
        <w:t xml:space="preserve">            А.А.Абрамов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  </w:t>
      </w:r>
      <w:r>
        <w:rPr>
          <w:color w:val="000000"/>
          <w:spacing w:val="-7"/>
          <w:sz w:val="29"/>
          <w:szCs w:val="29"/>
        </w:rPr>
        <w:t xml:space="preserve">от 25 ноября </w:t>
      </w:r>
      <w:r>
        <w:rPr>
          <w:color w:val="000000"/>
          <w:spacing w:val="-2"/>
          <w:sz w:val="29"/>
          <w:szCs w:val="29"/>
        </w:rPr>
        <w:t>2021 г. №07- 106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center"/>
        <w:rPr/>
      </w:pPr>
      <w:r>
        <w:rPr>
          <w:color w:val="000000"/>
          <w:spacing w:val="-2"/>
          <w:sz w:val="29"/>
          <w:szCs w:val="29"/>
        </w:rPr>
        <w:t xml:space="preserve">        </w:t>
      </w: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21 год и плановый период 2022, 2023 года</w:t>
      </w:r>
    </w:p>
    <w:p>
      <w:pPr>
        <w:pStyle w:val="Normal"/>
        <w:tabs>
          <w:tab w:val="clear" w:pos="708"/>
          <w:tab w:val="left" w:pos="10305" w:leader="none"/>
        </w:tabs>
        <w:spacing w:before="0" w:after="30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тыс. руб.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863"/>
        <w:gridCol w:w="1559"/>
        <w:gridCol w:w="1559"/>
        <w:gridCol w:w="155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 xml:space="preserve">                                                     </w:t>
            </w:r>
            <w:r>
              <w:rPr>
                <w:b/>
                <w:color w:val="000000"/>
                <w:spacing w:val="-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11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12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5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153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11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5"/>
        <w:gridCol w:w="4404"/>
        <w:gridCol w:w="1246"/>
        <w:gridCol w:w="1178"/>
        <w:gridCol w:w="1179"/>
        <w:gridCol w:w="856"/>
      </w:tblGrid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</w:t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ания</w:t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гежское сельское поселение</w:t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винского района Ленинградской</w:t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25 ноября     2021 г.   №07-106</w:t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2)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1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х, неналоговых доходов и безвозмездных поступл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 бюджет Мелегежского сельского поселения  по кодам видов до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 доходов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яч рублей)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3 год</w:t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 712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804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85,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62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94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29,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5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10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8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0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0,9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80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80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80,9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10 0000 12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10 0000 12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10 0000 13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 (сумма платежа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10 1000 14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162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329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575,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 135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 329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 575,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10 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01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61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38,9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10 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7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10 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10 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5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9,9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 7 0503 010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74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4"/>
        <w:gridCol w:w="3233"/>
        <w:gridCol w:w="915"/>
        <w:gridCol w:w="866"/>
        <w:gridCol w:w="797"/>
      </w:tblGrid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5 ноября 2021 г.№07-106  </w:t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 3)</w:t>
            </w:r>
          </w:p>
        </w:tc>
      </w:tr>
      <w:tr>
        <w:trPr>
          <w:trHeight w:val="158" w:hRule="atLeast"/>
        </w:trPr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возмездные поступления на 2021 год  и плановый период 2022-2023 года.</w:t>
            </w:r>
          </w:p>
        </w:tc>
      </w:tr>
      <w:tr>
        <w:trPr>
          <w:trHeight w:val="329" w:hRule="atLeast"/>
        </w:trPr>
        <w:tc>
          <w:tcPr>
            <w:tcW w:w="16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6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382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</w:tr>
      <w:tr>
        <w:trPr>
          <w:trHeight w:val="557" w:hRule="atLeast"/>
        </w:trPr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52,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19,3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00,3</w:t>
            </w:r>
          </w:p>
        </w:tc>
      </w:tr>
      <w:tr>
        <w:trPr>
          <w:trHeight w:val="30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16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61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38,9</w:t>
            </w:r>
          </w:p>
        </w:tc>
      </w:tr>
      <w:tr>
        <w:trPr>
          <w:trHeight w:val="38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16 00 1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7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5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1,3</w:t>
            </w:r>
          </w:p>
        </w:tc>
      </w:tr>
      <w:tr>
        <w:trPr>
          <w:trHeight w:val="38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16 00 1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8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6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7,6</w:t>
            </w:r>
          </w:p>
        </w:tc>
      </w:tr>
      <w:tr>
        <w:trPr>
          <w:trHeight w:val="550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20 00 0 0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66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0 216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9 99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областного закона №147Ф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9 99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из областного бюджета на реализацию областного закона № 3-ОЗ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9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9 99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9 99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9 99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9 99 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8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30 00 0 0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5</w:t>
            </w:r>
          </w:p>
        </w:tc>
      </w:tr>
      <w:tr>
        <w:trPr>
          <w:trHeight w:val="451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35 11 8 0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60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 024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51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40 00 0 0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2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1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9,9</w:t>
            </w:r>
          </w:p>
        </w:tc>
      </w:tr>
      <w:tr>
        <w:trPr>
          <w:trHeight w:val="60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8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1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9,9</w:t>
            </w:r>
          </w:p>
        </w:tc>
      </w:tr>
      <w:tr>
        <w:trPr>
          <w:trHeight w:val="451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49 99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,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,8</w:t>
            </w:r>
          </w:p>
        </w:tc>
      </w:tr>
      <w:tr>
        <w:trPr>
          <w:trHeight w:val="75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49 99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40 14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существление части полномочий по содержанию автомобильных дорог местного значения вне границ населенных пунктов  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1</w:t>
            </w:r>
          </w:p>
        </w:tc>
      </w:tr>
      <w:tr>
        <w:trPr>
          <w:trHeight w:val="451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49 99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49 99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7.0000.0.00.0.000.0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0</w:t>
            </w:r>
          </w:p>
        </w:tc>
      </w:tr>
      <w:tr>
        <w:trPr>
          <w:trHeight w:val="30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0.0.10.0.000.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3.0.10.0.000.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0</w:t>
            </w:r>
          </w:p>
        </w:tc>
      </w:tr>
      <w:tr>
        <w:trPr>
          <w:trHeight w:val="151" w:hRule="atLeast"/>
        </w:trPr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3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6"/>
        <w:gridCol w:w="1735"/>
        <w:gridCol w:w="963"/>
        <w:gridCol w:w="962"/>
        <w:gridCol w:w="1294"/>
        <w:gridCol w:w="2287"/>
        <w:gridCol w:w="1639"/>
        <w:gridCol w:w="1783"/>
      </w:tblGrid>
      <w:tr>
        <w:trPr>
          <w:trHeight w:val="1279" w:hRule="atLeast"/>
        </w:trPr>
        <w:tc>
          <w:tcPr>
            <w:tcW w:w="4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решением совета депутатов Мелегежского сельского поселения от 25 ноября 2021 г. № 07-106 приложение № 6</w:t>
            </w:r>
          </w:p>
        </w:tc>
      </w:tr>
      <w:tr>
        <w:trPr>
          <w:trHeight w:val="362" w:hRule="atLeast"/>
        </w:trPr>
        <w:tc>
          <w:tcPr>
            <w:tcW w:w="4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47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яч рублей)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ие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51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32,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4,2</w:t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70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27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39,2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0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7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9,2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70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27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39,2</w:t>
            </w:r>
          </w:p>
        </w:tc>
      </w:tr>
      <w:tr>
        <w:trPr>
          <w:trHeight w:val="364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93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81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3,1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93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81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3,1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37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7,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9,3</w:t>
            </w:r>
          </w:p>
        </w:tc>
      </w:tr>
      <w:tr>
        <w:trPr>
          <w:trHeight w:val="165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5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3,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3,8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7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6,1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7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6,1</w:t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,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.0.01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5,8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,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5,8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65,8</w:t>
            </w:r>
          </w:p>
        </w:tc>
      </w:tr>
      <w:tr>
        <w:trPr>
          <w:trHeight w:val="364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,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,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,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2</w:t>
            </w:r>
          </w:p>
        </w:tc>
      </w:tr>
      <w:tr>
        <w:trPr>
          <w:trHeight w:val="165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318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6,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6,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6,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6,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.0.01.S03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6,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8,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,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ультуры за счет средств областного и местного бюджет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6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07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6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07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6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07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6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07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6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07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6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07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48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4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</w:tr>
      <w:tr>
        <w:trPr>
          <w:trHeight w:val="364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42,4</w:t>
            </w:r>
          </w:p>
        </w:tc>
      </w:tr>
      <w:tr>
        <w:trPr>
          <w:trHeight w:val="165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</w:tr>
      <w:tr>
        <w:trPr>
          <w:trHeight w:val="2318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48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78,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</w:tr>
      <w:tr>
        <w:trPr>
          <w:trHeight w:val="364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</w:tr>
      <w:tr>
        <w:trPr>
          <w:trHeight w:val="165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.0.03.0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020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2318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3.020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18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2.0.04.02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1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5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5.02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7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.0.06.02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6.02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областного закона от 15января 2018 г. №3-оз за счет средств областного и местного бюджет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6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4,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8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областного закона от 15января 2018 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7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.0.07.S47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КО за счет средств местного бюджет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22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8.22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22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КО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22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22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.0.08.22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,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6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286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.0.01.020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4.0.01.020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,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,6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165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609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1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</w:tr>
      <w:tr>
        <w:trPr>
          <w:trHeight w:val="265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.0.01.S01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S01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8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2318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2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97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8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2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7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 508,0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2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97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8,0</w:t>
            </w:r>
          </w:p>
        </w:tc>
      </w:tr>
      <w:tr>
        <w:trPr>
          <w:trHeight w:val="364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963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3,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4,2</w:t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3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3,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4,2</w:t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89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2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3,5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3,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7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9,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9,8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9,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99,8</w:t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,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,4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165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65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2318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7,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,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,3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7,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331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7,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7,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</w:tr>
      <w:tr>
        <w:trPr>
          <w:trHeight w:val="364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364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1.0.00.407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331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</w:tr>
      <w:tr>
        <w:trPr>
          <w:trHeight w:val="165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331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298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31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318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7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98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4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.0.00.034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.0.00.035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7,1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1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</w:tr>
      <w:tr>
        <w:trPr>
          <w:trHeight w:val="2318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7,1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65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65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65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318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.0.00.554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554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5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431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99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198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20"/>
        <w:gridCol w:w="300"/>
        <w:gridCol w:w="820"/>
        <w:gridCol w:w="300"/>
        <w:gridCol w:w="1120"/>
        <w:gridCol w:w="300"/>
        <w:gridCol w:w="1000"/>
        <w:gridCol w:w="420"/>
        <w:gridCol w:w="1000"/>
        <w:gridCol w:w="1220"/>
        <w:gridCol w:w="520"/>
        <w:gridCol w:w="1317"/>
        <w:gridCol w:w="259"/>
        <w:gridCol w:w="1381"/>
      </w:tblGrid>
      <w:tr>
        <w:trPr>
          <w:trHeight w:val="139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решением совета депутатов Мелегежского сельского поселения от 25 ноября 2021 г № 07-106 приложение № 7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2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-фикации расходов бюджетов на 2021 год и на плановый период 2022 и 2023 годов 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2021 г.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2022 г.</w:t>
            </w:r>
          </w:p>
        </w:tc>
        <w:tc>
          <w:tcPr>
            <w:tcW w:w="1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2023 г.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51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32,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4,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51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32,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4,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4,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2,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3,5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40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1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659,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0,3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8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3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3,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24,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9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2,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5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3,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7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5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,8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,8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,4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,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,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7,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7,3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3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6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7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7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8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8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5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2,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2,7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5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2,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2,7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областного закона от 15января 2018 г. №3-оз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еализацию областного закона от 15января 2018 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4,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4,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2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8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8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8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КО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2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КО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8.2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8.2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,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,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6,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6,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8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8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49,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2,4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3,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49,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2,4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3,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7,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9,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3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1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3,1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7,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7,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9,3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5,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3,8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3,8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7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6,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6,1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7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8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8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8,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4,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4,3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8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,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6,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1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6,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6,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8,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,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ультуры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7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07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07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3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4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4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4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6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4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решением совета депутатов Мелегежского сельского поселения от 25 ноября 2021 г.    №07-106 приложение № 8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561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514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1 г.</w:t>
            </w:r>
          </w:p>
        </w:tc>
        <w:tc>
          <w:tcPr>
            <w:tcW w:w="1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2022 г.</w:t>
            </w:r>
          </w:p>
        </w:tc>
        <w:tc>
          <w:tcPr>
            <w:tcW w:w="1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2023 г.</w:t>
            </w:r>
          </w:p>
        </w:tc>
      </w:tr>
      <w:tr>
        <w:trPr>
          <w:trHeight w:val="514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51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32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4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51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32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4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4,3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2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3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1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9,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0,3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8,0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3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3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24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9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2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3,7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7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5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7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9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,4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,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7,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7,3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3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6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7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7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44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8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5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2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2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5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2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2,7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областного закона от 15января 2018 г. №3-оз за счет средств областного и местного бюдже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еализацию областного закона от 15января 2018 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4,3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4,3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,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,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2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8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8,9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КО за счет средств местного бюджет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2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КО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8.2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8.2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,3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,7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6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6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49,7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2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49,7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2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3,4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7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9,2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3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1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3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7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7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9,3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5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3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3,8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7,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6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6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7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8,7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4,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4,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8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6,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2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6,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6,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8,8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,3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ультуры за счет средств областного и местного бюдже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7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07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07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,9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9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4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,9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4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,9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Утверждены</w:t>
      </w:r>
    </w:p>
    <w:p>
      <w:pPr>
        <w:pStyle w:val="Normal"/>
        <w:ind w:left="5580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5580" w:hanging="0"/>
        <w:jc w:val="center"/>
        <w:rPr/>
      </w:pPr>
      <w:r>
        <w:rPr/>
        <w:t>от 25 ноября  2021 г.  № 07- 106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  <w:t>(приложение № 9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21 году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изменение и отмена местных налогов и сборов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0:00Z</dcterms:created>
  <dc:creator>Морева Татьяна Алексеевна</dc:creator>
  <dc:description/>
  <cp:keywords/>
  <dc:language>en-US</dc:language>
  <cp:lastModifiedBy>makarova-e-v</cp:lastModifiedBy>
  <cp:lastPrinted>2021-09-06T15:30:00Z</cp:lastPrinted>
  <dcterms:modified xsi:type="dcterms:W3CDTF">2021-12-01T07:00:00Z</dcterms:modified>
  <cp:revision>57</cp:revision>
  <dc:subject/>
  <dc:title>Совет депутатов Ганьковского сельского поселения</dc:title>
</cp:coreProperties>
</file>