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 ноября  2021 года</w:t>
        <w:tab/>
        <w:tab/>
        <w:t xml:space="preserve">          № 07-10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960" w:hanging="0"/>
        <w:jc w:val="both"/>
        <w:rPr>
          <w:color w:val="000000"/>
          <w:lang w:bidi="ru-RU"/>
        </w:rPr>
      </w:pPr>
      <w:bookmarkStart w:id="0" w:name="_Hlk85525972"/>
      <w:bookmarkEnd w:id="0"/>
      <w:r>
        <w:rPr>
          <w:color w:val="000000"/>
          <w:lang w:bidi="ru-RU"/>
        </w:rPr>
        <w:t>О внесении изменений в Положение о контрольно – счетной группе муниципального образования Мелегежское сельское поселение Тихвинского муниципального района Ленинградской области, утвержденное решением совета депутатов Мелегежского сельского поселения от 28 декабря 2005 года № 43</w:t>
      </w:r>
    </w:p>
    <w:p>
      <w:pPr>
        <w:pStyle w:val="Normal"/>
        <w:spacing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" w:name="_Hlk85525972"/>
      <w:bookmarkStart w:id="2" w:name="_Hlk85525972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смотрев протест заместителя городского прокурора от 12.10.2021 № 7-82-2021 на решение совета депутатов Мелегежского сельского поселения от </w:t>
      </w:r>
      <w:r>
        <w:rPr>
          <w:color w:val="000000"/>
          <w:lang w:bidi="ru-RU"/>
        </w:rPr>
        <w:t>28.12.2005 года № 43 «Об утверждении Положения о контрольно – счетной группе муниципального образования Мелегежское сельское поселение Тихвинского муниципального района Ленинградской области»,</w:t>
      </w:r>
      <w:r>
        <w:rPr/>
        <w:t xml:space="preserve">   в соответствии с Федеральным законом от 07.02.2011 N 6-ФЗ (ред. от 01.07.2021) "Об общих принципах организации и деятельности контрольно-счетных органов субъектов Российской Федерации и муниципальных образований",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Удовлетворить протест </w:t>
      </w:r>
      <w:r>
        <w:rPr/>
        <w:t>заместителя городского прокурора от 12.10.2021 года № 7-82-202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нести изменения в п. 4.2 Положения о контрольно-счетной группе муниципального образования Мелегежское сельское поселение Тихвинского муниципального района Ленинградской области, утвержденное решением совета депутатов муниципального образования Мелегежское сельское поселение Тихвинского муниципального района Ленинградской области 28 декабря 2005</w:t>
      </w:r>
      <w:r>
        <w:rPr>
          <w:color w:val="000000"/>
          <w:lang w:bidi="ru-RU"/>
        </w:rPr>
        <w:t xml:space="preserve"> года № 43</w:t>
      </w:r>
      <w:r>
        <w:rPr>
          <w:color w:val="000000"/>
        </w:rPr>
        <w:t xml:space="preserve">, изложив его в ново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4.2. Контрольная-счетная группа муниципального образования Мелегежское сельское поселение Тихвинского муниципального района Ленинградской области осуществляет следующие основные полномоч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) внешняя проверка годового отчета об исполнении местного бюджета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8) анализ и мониторинг бюджетного процесса в муниципальном образовании Мелегежское сельское поселение Тихвинского муниципального района Ленинград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Мелегежское сельское поселение Тихвинского муниципального района Ленинградской области и главе муниципального образования Мелегеж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 Мелегеж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Мелегежское сельское поселение Тихвинского муниципального района Ленинградской области.»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шение обнародовать на официальном сайте муниципального образования Мелегежское сельское поселение Тихвинского муниципального района Ленинградской област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А.А. Абрамова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2:00Z</dcterms:created>
  <dc:creator>kom-25-1</dc:creator>
  <dc:description/>
  <cp:keywords/>
  <dc:language>en-US</dc:language>
  <cp:lastModifiedBy>makarova-e-v</cp:lastModifiedBy>
  <cp:lastPrinted>2021-11-01T09:35:00Z</cp:lastPrinted>
  <dcterms:modified xsi:type="dcterms:W3CDTF">2021-11-22T07:51:00Z</dcterms:modified>
  <cp:revision>9</cp:revision>
  <dc:subject/>
  <dc:title>СОВЕТ ДЕПУТАТОВ</dc:title>
</cp:coreProperties>
</file>