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ноября 2023 года</w:t>
        <w:tab/>
        <w:t xml:space="preserve">            </w:t>
        <w:tab/>
        <w:t>№ 07- 06 -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назначении публичных слушаний  по проекту бюджета муниципального образования Мелегежское сельское поселение Тихвинского муниципального района Ленинградской области на 2024 год и 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14 Устава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обсуждению материалов по проекту бюджета муниципального образования Мелегежское сельское поселение Тихвинского муниципального района Ленинградской области на 2023  год и плановый период 2024-2025 годов»  на 21 декабря  2023  года в 16.00 часов в здании администрации поселения по адресу: 187504 Ленинградская область, Тихвинский район, деревня Мелегежская Горка, дом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публичных слушаний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04 Ленинградская область, Тихвинский район, деревня Мелегежская Горка, дом 16 со 30 ноября  2023 года  по 20 декабря  2023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объявление о проведении публичных слушаний в газете «Трудовая сл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 xml:space="preserve">                 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Главы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Normal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>Ленинградской области</w:t>
      </w:r>
    </w:p>
    <w:p>
      <w:pPr>
        <w:pStyle w:val="Normal"/>
        <w:ind w:left="4956" w:hanging="0"/>
        <w:jc w:val="center"/>
        <w:rPr/>
      </w:pPr>
      <w:r>
        <w:rPr/>
        <w:t>от 21 ноября 2023 года № 07-06- м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i/>
        </w:rPr>
        <w:t>Петрова Татьяна Викторовна</w:t>
      </w:r>
      <w:r>
        <w:rPr/>
        <w:t xml:space="preserve"> – главный бухгалтер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/>
      </w:pPr>
      <w:r>
        <w:rPr>
          <w:i/>
        </w:rPr>
        <w:t>Пасько Владимир Ильич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-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Краснова Наталья Викторовна -</w:t>
      </w:r>
      <w:r>
        <w:rPr/>
        <w:t xml:space="preserve"> депутат совета депутатов Мелегежского сельского поселения</w:t>
      </w:r>
      <w:r>
        <w:rPr>
          <w:i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Мелегежского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епутатов, администрация муниципального образования Мелегежское сельское поселение Тихвинского муниципального района Ленинградской области приглашают Вас принять участие в обсуждении материалов к назначенным публичным слушаниям по проекту бюджета Мелегежского сельского поселения на 2024 год и плановый период 2025 и 2026 годов.</w:t>
      </w:r>
    </w:p>
    <w:p>
      <w:pPr>
        <w:pStyle w:val="Normal"/>
        <w:jc w:val="both"/>
        <w:rPr/>
      </w:pPr>
      <w:r>
        <w:rPr/>
        <w:tab/>
        <w:t>С материалами по предмету публичных слушаний с момента публикации можно ознакомиться по рабочим дням с 8.45 до 17.00 часов в администрации Мелегежского сельского поселения  с 30 ноября   2023  года по 20  декабря  2023 года до 12.00 часов  по адресу: 187504 Ленинградская область, Тихвинский район, деревня Мелегежская Горка, дом 16,  тел. 8(81367) 38-154.</w:t>
      </w:r>
    </w:p>
    <w:p>
      <w:pPr>
        <w:pStyle w:val="Normal"/>
        <w:jc w:val="both"/>
        <w:rPr/>
      </w:pPr>
      <w:r>
        <w:rPr/>
        <w:tab/>
        <w:t xml:space="preserve">Публичные слушания по проекту бюджета муниципального образования Мелегежское сельское поселение Тихвинского муниципального района Ленинградской области на 2024 год и плановый период 2025 и 2026 годов  состоятся  21 декабря  2023 года в 16.00 часов в здании администрации поселения: адресу: 187504 Ленинградская область, Тихвинский район, деревня Мелегежская Горка, дом 16.  </w:t>
      </w:r>
    </w:p>
    <w:p>
      <w:pPr>
        <w:pStyle w:val="Normal"/>
        <w:ind w:firstLine="708"/>
        <w:jc w:val="both"/>
        <w:rPr/>
      </w:pPr>
      <w:r>
        <w:rPr/>
        <w:t>Проект бюджета Мелегежского сельского поселения на 2024  год и плановый период 2025 и 2026 годов  размещен на официальном сайте Мелегеж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Olga</dc:creator>
  <dc:description/>
  <cp:keywords/>
  <dc:language>en-US</dc:language>
  <cp:lastModifiedBy>makarova-e-v</cp:lastModifiedBy>
  <cp:lastPrinted>2016-11-29T16:36:00Z</cp:lastPrinted>
  <dcterms:modified xsi:type="dcterms:W3CDTF">2023-12-29T08:27:00Z</dcterms:modified>
  <cp:revision>27</cp:revision>
  <dc:subject/>
  <dc:title>ГЛАВА   </dc:title>
</cp:coreProperties>
</file>