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04 октября 2022 года                          № 07-98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4 квартал 2022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е – коммунального хозяйства Российской Федерации от 20 сентября 2022 года № 773/пр </w:t>
      </w:r>
      <w:r>
        <w:rPr>
          <w:color w:val="000000"/>
          <w:shd w:fill="FFFFFF" w:val="clear"/>
        </w:rPr>
        <w:t>"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"</w:t>
      </w:r>
      <w:r>
        <w:rPr/>
        <w:t xml:space="preserve">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4 квартал 2022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0 284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ысяч двести восемьдесят четыре) рубля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4 квартал 2022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30 284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(тридцать тысяч двести восемьдесят четыре) рубля 00 копе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04 октября 2022 года № 07-98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4 квартал 2022 года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Апельс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НиЮП ДОМ ПЛЮ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568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27 000+24 400 + 46 568 ): 3 = 32 656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32 65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32 656 х 0,92= 30 044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0 044 х 1,008=30 284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2-07-15T16:04:00Z</cp:lastPrinted>
  <dcterms:modified xsi:type="dcterms:W3CDTF">2022-10-13T06:23:00Z</dcterms:modified>
  <cp:revision>25</cp:revision>
  <dc:subject/>
  <dc:title>        АДМИНИСТРАЦИЯ МУНИЦИПАЛЬНОГО ОБРАЗОВАНИЯ</dc:title>
</cp:coreProperties>
</file>