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10 октября 2023 года                          № 07-96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b/>
        </w:rPr>
        <w:t>4 квартал 2023 года</w:t>
      </w:r>
      <w:r>
        <w:rPr/>
        <w:t xml:space="preserve">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color w:val="000000"/>
        </w:rPr>
        <w:t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,</w:t>
      </w:r>
      <w:r>
        <w:rPr/>
        <w:t xml:space="preserve"> руководствуясь приказом Министерства строительства и жилищное – коммунального хозяйства Российской Федерации от 29 августа 2023 года № 619/пр </w:t>
      </w:r>
      <w:r>
        <w:rPr>
          <w:color w:val="000000"/>
          <w:shd w:fill="FFFFFF" w:val="clear"/>
        </w:rPr>
        <w:t>"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"</w:t>
      </w:r>
      <w:r>
        <w:rPr/>
        <w:t xml:space="preserve">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/>
        <w:t xml:space="preserve">Утвердить на 4 квартал 2023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4 701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четыре тысячи семьсот один) рубль 00 копеек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4 квартал 2023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</w:t>
      </w:r>
      <w:r>
        <w:rPr/>
        <w:t xml:space="preserve">34 701 </w:t>
      </w:r>
      <w:r>
        <w:rPr>
          <w:rFonts w:eastAsia="Calibri"/>
          <w:b/>
          <w:lang w:eastAsia="en-US"/>
        </w:rPr>
        <w:t>(тридцать четыре тысячи семьсот один) рубль 0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0 октября 2023 года № 07-96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4 квартал 2023 года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НиЮП ДОМ ПЛЮ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543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0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_кред = (39 543+35 000 ): 2 = 37 272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 стат –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– 37 27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 -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37 272 х 0,92= 34 290 рублей    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34 289 х 1,012=34 701 руб./кв. 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3-10-12T09:30:00Z</cp:lastPrinted>
  <dcterms:modified xsi:type="dcterms:W3CDTF">2023-10-12T06:43:00Z</dcterms:modified>
  <cp:revision>32</cp:revision>
  <dc:subject/>
  <dc:title>        АДМИНИСТРАЦИЯ МУНИЦИПАЛЬНОГО ОБРАЗОВАНИЯ</dc:title>
</cp:coreProperties>
</file>