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vanish/>
          <w:sz w:val="26"/>
          <w:szCs w:val="26"/>
        </w:rPr>
        <w:t>#G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Head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5 ноября 2021 года              07-96-а</w:t>
      </w:r>
    </w:p>
    <w:p>
      <w:pPr>
        <w:pStyle w:val="Normal"/>
        <w:ind w:firstLine="225"/>
        <w:jc w:val="both"/>
        <w:rPr>
          <w:color w:val="000000"/>
          <w:u w:val="single"/>
        </w:rPr>
      </w:pPr>
      <w:r>
        <w:rPr>
          <w:bCs/>
          <w:color w:val="000000"/>
        </w:rPr>
        <w:t>от</w:t>
      </w:r>
      <w:r>
        <w:rPr>
          <w:bCs/>
          <w:color w:val="000000"/>
          <w:u w:val="single"/>
        </w:rPr>
        <w:t>____________ _______</w:t>
      </w:r>
      <w:r>
        <w:rPr>
          <w:bCs/>
          <w:color w:val="000000"/>
        </w:rPr>
        <w:t xml:space="preserve">№ </w:t>
      </w:r>
      <w:r>
        <w:rPr>
          <w:bCs/>
          <w:color w:val="000000"/>
          <w:u w:val="single"/>
        </w:rPr>
        <w:t>_______________</w:t>
      </w:r>
    </w:p>
    <w:p>
      <w:pPr>
        <w:pStyle w:val="Normal"/>
        <w:ind w:firstLine="225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знании утратившим силу постановления администрации Мелегежского сельского поселения от 30 апреля 2014 года №07-63-а "Об определении гарантирующей организации в сфере водоснабжения и водоотведения на территории Мелегеж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В соответствии со статьей 48 Федерального закона от 6 октября 2003 года №131-ФЗ "Об общих принципах организации местного самоуправления в Российской Федерации",  областным законом от 29 декабря 2015 года №153-ОЗ "О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перераспределении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полномочий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в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сфере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водоснабжения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и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водоотведения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между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органами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государственной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власти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Л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енинградской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области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и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органами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местного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самоуправления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Л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енинградской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области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и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о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внесении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изменений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в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областной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закон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"О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б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отдельных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вопросах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местного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значения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сельских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поселений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Л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енинградской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области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", админиистарци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я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Мелегежского сельского поселения </w:t>
      </w:r>
      <w:r>
        <w:rPr>
          <w:rFonts w:cs="YS Text;Times New Roman" w:ascii="YS Text;Times New Roman" w:hAnsi="YS Text;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ab/>
        <w:t>1. Признать утратившим силу постановление администрации Мелегежского сельского поселения от 30 апреля 2014 года №07-63-а "Об определении гарантирующей организации в сфере водоснабжения и водоотведения на территории Мелегежского сельского поселения" с</w:t>
      </w:r>
      <w:r>
        <w:rPr>
          <w:color w:val="000000"/>
          <w:sz w:val="26"/>
          <w:szCs w:val="26"/>
        </w:rPr>
        <w:t>18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тября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2016 года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ab/>
        <w:t>2. Официально обнародовать (опубликовать) настоящее постановление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С.Ю. Прохоренко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урцова Наталья Николаевн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813-67)3824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5:00Z</dcterms:created>
  <dc:creator>belikova-l-a</dc:creator>
  <dc:description/>
  <cp:keywords/>
  <dc:language>en-US</dc:language>
  <cp:lastModifiedBy>makarova-e-v</cp:lastModifiedBy>
  <cp:lastPrinted>2021-11-25T14:25:00Z</cp:lastPrinted>
  <dcterms:modified xsi:type="dcterms:W3CDTF">2021-11-26T05:58:00Z</dcterms:modified>
  <cp:revision>5</cp:revision>
  <dc:subject/>
  <dc:title/>
</cp:coreProperties>
</file>