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ноября  2021 года                         №  07- 94 -а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82550</wp:posOffset>
                </wp:positionV>
                <wp:extent cx="33813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32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32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признании утратившим си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Мелегежского сельского поселения от 10.01.2018 года № 07-03-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по предоставлению муниципальной услуги «Организация ритуальных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4.2pt;mso-wrap-distance-left:0pt;mso-wrap-distance-right:9pt;mso-wrap-distance-top:0pt;mso-wrap-distance-bottom:0pt;margin-top:6.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32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32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ризнании утратившим си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остановления администрации Мелегежского сельского поселения от 10.01.2018 года № 07-03-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по предоставлению муниципальной услуги «Организация ритуальных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а заседания комиссии по повышению качества и доступности предоставления, государственных и муниципальных услуг в Ленинградской области П-53/2019 от 11.06.2019 п.12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: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Мелегежского сельского поселения от 10.01.2018 года № 07-03-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 предоставлению муниципальной услуги «Организация ритуальных услуг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регионального реестра государственных услуг Ленинградской области  муниципальную  услугу: </w:t>
      </w:r>
      <w:r>
        <w:rPr>
          <w:rFonts w:cs="Times New Roman" w:ascii="Times New Roman" w:hAnsi="Times New Roman"/>
          <w:bCs/>
          <w:sz w:val="24"/>
          <w:szCs w:val="24"/>
        </w:rPr>
        <w:t>«Организация риту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</w:t>
      </w:r>
      <w:r>
        <w:rPr>
          <w:rFonts w:cs="Times New Roman" w:ascii="Times New Roman" w:hAnsi="Times New Roman"/>
          <w:color w:val="000000"/>
          <w:sz w:val="24"/>
          <w:szCs w:val="24"/>
        </w:rPr>
        <w:t>бнародовать (опубликовать)  настоящее постано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С. Ю. Прохо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Макарова Елен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8(81367)38-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Мария Николаевна Редькина</dc:creator>
  <dc:description/>
  <cp:keywords/>
  <dc:language>en-US</dc:language>
  <cp:lastModifiedBy>makarova-e-v</cp:lastModifiedBy>
  <cp:lastPrinted>2021-11-22T16:48:00Z</cp:lastPrinted>
  <dcterms:modified xsi:type="dcterms:W3CDTF">2021-11-22T13:49:00Z</dcterms:modified>
  <cp:revision>21</cp:revision>
  <dc:subject/>
  <dc:title>АДМИНИСТРАТИВНЫЙ РЕГЛАМЕНТ</dc:title>
</cp:coreProperties>
</file>