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8 мая  2018 года                      07-94-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___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48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елегежского сельского поселения от 29.09.2017 года № 07-158-а «Об утверждении Плана проведения плановых проверок граждан на 2018 год»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невозможностью проведения выездных мероприятий в пределах периода срока проверки земельных участков, в отношении которых осуществляется муниципальный земельный контроль</w:t>
      </w:r>
      <w:r>
        <w:rPr>
          <w:sz w:val="28"/>
          <w:szCs w:val="28"/>
        </w:rPr>
        <w:t>, администрация Мелегежского  сельского поселения ПОСТАНОВЛЯЕТ:</w:t>
      </w:r>
    </w:p>
    <w:p>
      <w:pPr>
        <w:pStyle w:val="Heading1"/>
        <w:ind w:right="-5" w:hanging="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елегежского сельского поселения от 29.09.2017 года № 07-158-а «Об утверждении Плана проведения плановых проверок граждан на 2018 год» (далее План)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/>
        <w:t xml:space="preserve"> </w:t>
      </w:r>
      <w:r>
        <w:rPr>
          <w:sz w:val="28"/>
          <w:szCs w:val="28"/>
        </w:rPr>
        <w:t xml:space="preserve">в связи со сменой правообладателя земельного участка, расположенного по адресу: Ленинградская область, Тихвинский муниципальный район, Мелегежское сельское поселение,  деревня Шибенец, улица Береговая , 19, </w:t>
      </w:r>
      <w:r>
        <w:rPr>
          <w:b/>
          <w:sz w:val="28"/>
          <w:szCs w:val="28"/>
        </w:rPr>
        <w:t>строку 4 таблицы Плана исключит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.2. в связи с выполнением мероприятий по уточнению границ земельного участка,  расположенного по адресу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Ленинградская область, Тихвинский муниципальный район, Мелегежское сельское поселение,  деревня Шибенец, улица Береговая , 21, </w:t>
      </w:r>
      <w:r>
        <w:rPr>
          <w:b/>
          <w:sz w:val="28"/>
          <w:szCs w:val="28"/>
        </w:rPr>
        <w:t>строку 3 таблицы Плана исключить;</w:t>
      </w:r>
    </w:p>
    <w:p>
      <w:pPr>
        <w:pStyle w:val="Normal"/>
        <w:rPr/>
      </w:pPr>
      <w:r>
        <w:rPr>
          <w:sz w:val="28"/>
          <w:szCs w:val="28"/>
        </w:rPr>
        <w:t>1.3. в связи со смертью правообладател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градская область, Тихвинский муниципальный район, Мелегежское сельское поселение,  деревня Захожа, 37, </w:t>
      </w:r>
      <w:r>
        <w:rPr>
          <w:b/>
          <w:sz w:val="28"/>
          <w:szCs w:val="28"/>
        </w:rPr>
        <w:t>строку 9 таблицы Плана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вязи с невозможностью проведения выездных мероприятий в пределах периода срока проверки земельного участка, расположенного по адресу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енинградская область, Тихвинский муниципальный район, Мелегежское сельское поселение,  деревня Шибенец, улица Береговая , 17, заменить в таблице Плана в строке 5 «Срок проведения плановой проверки» слово «май» на слово «ию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троки  «5,6,7,8,10,11,12» таблицы Плана считать соответственно строками «3,4,5,6,7,8,9»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Разместить на официальном сайте Мелегежского сельского поселения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легежского  сельского поселения                                        С. Ю. Прохо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сп.- Макарова Е. 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: 813-67-38-154</w:t>
      </w:r>
    </w:p>
    <w:p>
      <w:pPr>
        <w:pStyle w:val="Normal"/>
        <w:ind w:left="10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т 28.05.2018 года № 07-94-а</w:t>
      </w:r>
    </w:p>
    <w:p>
      <w:pPr>
        <w:pStyle w:val="Normal"/>
        <w:ind w:left="1091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граждан на 2018 год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70"/>
        <w:gridCol w:w="5580"/>
        <w:gridCol w:w="3600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п/п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собственника земельного участка, землепользователя, землевладельца, арендат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земельного участка, в отношении которого осуществляется муниципальный земельный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ведения прове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плановой провер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дежд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близи д. Заруче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ой Алексе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близи д. Захо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лун Елена Юрьевн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Светла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улица Береговая 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переулок Цветочный 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икова Еле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 деревня </w:t>
            </w:r>
            <w:bookmarkEnd w:id="0"/>
            <w:bookmarkEnd w:id="1"/>
            <w:r>
              <w:rPr>
                <w:sz w:val="22"/>
                <w:szCs w:val="22"/>
              </w:rPr>
              <w:t>Шибенец, улица Южная 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Серге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Цветоч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арис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Заручевье, 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ветла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Строительная,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 Юри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Строительная,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7:00Z</dcterms:created>
  <dc:creator>shamshurina-o-v</dc:creator>
  <dc:description/>
  <cp:keywords/>
  <dc:language>en-US</dc:language>
  <cp:lastModifiedBy>makarova-e-v</cp:lastModifiedBy>
  <cp:lastPrinted>2018-08-03T11:17:00Z</cp:lastPrinted>
  <dcterms:modified xsi:type="dcterms:W3CDTF">2018-08-03T08:21:00Z</dcterms:modified>
  <cp:revision>15</cp:revision>
  <dc:subject/>
  <dc:title>Администрация муниципального образования Тихвинский муниципальный район Ленинградской области     </dc:title>
</cp:coreProperties>
</file>