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</w:t>
      </w:r>
      <w:r>
        <w:rPr>
          <w:vanish/>
        </w:rPr>
        <w:t>#G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2   ноября   2021 года             07- 93-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_____________ № 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проекте бюджета Мелегежского сельского поселения на 2022 го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 плановый период на 2023-2024 годы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оответствии  со статьями 21,3, 28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утвержденного решением совета депутатов Мелегежского сельского поселения  от 24 декабря 2013 года №07-173, администрация Мелегежского сельского поселения  ПОСТАНОВЛЯЕ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Мелегежского сельского поселения на 2022 год и плановый период 2023-2024 годы (приложение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на рассмотрение и утверждение совета депутатов Мелегежского сельского поселения проект решения «О бюджете муниципального образования Мелегежское сельское поселение на 2022 год и плановый период 2023-2024 годы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публичные слушания по проекту бюджета Мелегежского сельского поселения на 2022 год и плановый период 2023-2024 год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Трудовая Слава», разместить в сети Интернет на официальном сайте администрации Мелеге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ведующего финансовым сектором- главного бухгалтера администрации Мелегеж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</w:t>
        <w:tab/>
        <w:tab/>
        <w:tab/>
        <w:tab/>
        <w:t xml:space="preserve">                         С.Ю. Прох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хтарина Ольга Никола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1367)38-1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3296"/>
        <w:gridCol w:w="1198"/>
        <w:gridCol w:w="976"/>
        <w:gridCol w:w="963"/>
        <w:gridCol w:w="1041"/>
        <w:gridCol w:w="1073"/>
        <w:gridCol w:w="755"/>
      </w:tblGrid>
      <w:tr>
        <w:trPr>
          <w:trHeight w:val="30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Приложение № 1</w:t>
            </w:r>
          </w:p>
        </w:tc>
      </w:tr>
      <w:tr>
        <w:trPr>
          <w:trHeight w:val="158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КАЗАТЕЛИ  ПРОГНОЗА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оциально- экономического развития  </w:t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легежского сельского поселения</w:t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9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хвинского  муниципального района Ленинградской области                                                                      на 2022  и плановые 2023 и 2024 годы</w:t>
            </w:r>
          </w:p>
        </w:tc>
      </w:tr>
      <w:tr>
        <w:trPr>
          <w:trHeight w:val="202" w:hRule="atLeast"/>
        </w:trPr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 отч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. оценк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 прогно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 прогноз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 прогноз</w:t>
            </w:r>
          </w:p>
        </w:tc>
      </w:tr>
      <w:tr>
        <w:trPr>
          <w:trHeight w:val="6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на конец года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грационный прирост (убыль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000 населе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5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коэффициент   смерт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000 населе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98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(убыли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000 населе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708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 (на конец года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(на конец периода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а, всего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22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11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48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06,6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доходы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2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7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1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9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6,2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ДФ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6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6,8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ранспортный н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лог на имущество физических ли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6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единый сельскохозяйственный н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мельный н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321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налоговые доходы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8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8,3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аренда земл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аренда имуще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7</w:t>
            </w:r>
          </w:p>
        </w:tc>
      </w:tr>
      <w:tr>
        <w:trPr>
          <w:trHeight w:val="6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(от продажи земли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6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18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21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28,2</w:t>
            </w:r>
          </w:p>
        </w:tc>
      </w:tr>
      <w:tr>
        <w:trPr>
          <w:trHeight w:val="67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едпринимательской деятель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, всего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08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4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3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83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61,1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9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9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1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3,5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6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национальную экономик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7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9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3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9,5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ЖК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3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5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</w:tr>
      <w:tr>
        <w:trPr>
          <w:trHeight w:val="152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циально-культурные мероприятия, финансируемые за счет бюджета, а также средств внебюджетных фон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7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81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7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2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,4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х них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искусство, средства массовой информ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7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4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7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1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5,1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дравоохранение,  физическая культура и спор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trHeight w:val="6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(межбюджетные трансферты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-экономического развития Мелегеж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 и плановый период 2023 -2024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ключая текущий отчетный период и оценку 2020 го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/>
      </w:pPr>
      <w:r>
        <w:rPr/>
        <w:tab/>
        <w:t>Прогноз социально-экономического развития Мелегежского сельского поселения</w:t>
      </w:r>
      <w:r>
        <w:rPr>
          <w:b/>
          <w:sz w:val="26"/>
          <w:szCs w:val="26"/>
        </w:rPr>
        <w:t xml:space="preserve"> </w:t>
      </w:r>
      <w:r>
        <w:rPr/>
        <w:t xml:space="preserve">на 2022 год и на плановый период до 2024 года разработан с учетом сценарных условий и основных макроэкономических параметров прогноза социально-экономического развития Российской Федерации на 2022 год и на период  2023 - 2024 годов, основных параметров прогноза социально-экономического развития Ленинградской области, итогов социально-экономического развития </w:t>
      </w:r>
      <w:r>
        <w:rPr>
          <w:sz w:val="26"/>
          <w:szCs w:val="26"/>
        </w:rPr>
        <w:t>Мелегежского сельского поселения</w:t>
      </w:r>
      <w:r>
        <w:rPr>
          <w:b/>
          <w:sz w:val="26"/>
          <w:szCs w:val="26"/>
        </w:rPr>
        <w:t xml:space="preserve"> </w:t>
      </w:r>
      <w:r>
        <w:rPr/>
        <w:t>за 6 месяцев и ожидаемых результатов за 2021 год.</w:t>
      </w:r>
    </w:p>
    <w:p>
      <w:pPr>
        <w:pStyle w:val="Normal"/>
        <w:ind w:right="-5" w:firstLine="709"/>
        <w:jc w:val="both"/>
        <w:rPr/>
      </w:pPr>
      <w:r>
        <w:rPr/>
        <w:t>Рассматриваемый вариант прогноза, предлагаемый для разработки местного бюджета – умеренно оптимистичный, предполагает развитие района в условиях проводимой Правительством Ленинградской области и органами местного самоуправления района политики, направленной на улучшение инвестиционного климата, повышение конкурентоспособности, поддержку реального сектора и стимулирование экономического роста, на повышение эффективности расходов бюджета в целях улучшения качества жизни населения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Ожидаемые итоги социально-экономического развития 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легежского сельского поселения Тихвинского района </w:t>
      </w:r>
    </w:p>
    <w:p>
      <w:pPr>
        <w:pStyle w:val="Normal"/>
        <w:ind w:left="36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2 году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Демография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>На территории Мелегежского сельского поселения находится 13 населенных пунктов. Численность постоянного населения, с учетом итогов ВПН-2010, составила на 01.01.2020 года 985 человек, фактически (по регистрации) в поселении проживает 1001 человек.</w:t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предварительной оценке, численность поселения на 01.01.2022 года составит 1010 человек или 102,3% к уровню 2021 года. Увеличение численности населения муниципального образования в 2022 году ожидается только за счет миграционного прироста населения. </w:t>
      </w:r>
    </w:p>
    <w:p>
      <w:pPr>
        <w:pStyle w:val="BodyText2"/>
        <w:ind w:hanging="0"/>
        <w:rPr/>
      </w:pPr>
      <w:r>
        <w:rPr>
          <w:sz w:val="24"/>
          <w:szCs w:val="24"/>
        </w:rPr>
        <w:t>Уровень естественной убыли населения составит в 2022 году 6,9 человека на 1000 населения против 6,0 человек в 2021 году. Увеличение уровня естественной убыли населения против 2021 года ожидается вследствие значительного уменьшения в 2022 году показателя рождаемости с 7,0 до 4,9 человека на 1000 населения (на 30%). Коэффициент смертности также снизится, но в меньшей степени – с 13,0 до 11,8 человека на 1000 населения (на 9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Экономическое развитие поселения</w:t>
      </w:r>
    </w:p>
    <w:p>
      <w:pPr>
        <w:pStyle w:val="Style18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Сельское хозяйство, лесное хозяйство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ab/>
        <w:t xml:space="preserve">В поселении производственную деятельность ведут: 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- одно сельскохозяйственное предприятие – ЗАО «СП Андреевское», основной вид деятельности - животноводство (производство молока). Предприятие так же откармливает бычков на мясо. Предприятие является основным работодателем на территории поселения, среднесписочная численность работающих в 2021 году составит 155 человек, средняя заработная плата – 20000 рублей, планируемый объем производства составит 63500 млн. рублей;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- 1 фермерское хозяйство;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- 1 садоводческих некоммерческих товарищества;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- 668 личных подсобных хозяйств (ЛПХ).</w:t>
      </w:r>
    </w:p>
    <w:p>
      <w:pPr>
        <w:pStyle w:val="TextBody"/>
        <w:spacing w:before="0" w:after="120"/>
        <w:rPr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2.2. Потребительский рынок и малый бизнес</w:t>
      </w:r>
    </w:p>
    <w:p>
      <w:pPr>
        <w:pStyle w:val="TextBody"/>
        <w:rPr/>
      </w:pPr>
      <w:r>
        <w:rPr>
          <w:szCs w:val="24"/>
        </w:rPr>
        <w:tab/>
        <w:t>В 2021 году на территории поселения в сфере малого бизнеса зарегистрировано и работают 4 микропредприятия и 1 индивидуальный предприниматель, осуществляющий торговлю продуктами и промышленными товарами. На одном из микропредприятий ведется обработка древесины (распиловка) и трудятся 5</w:t>
      </w:r>
      <w:r>
        <w:rPr>
          <w:color w:val="FF0000"/>
          <w:szCs w:val="24"/>
        </w:rPr>
        <w:t xml:space="preserve"> </w:t>
      </w:r>
      <w:r>
        <w:rPr>
          <w:szCs w:val="24"/>
        </w:rPr>
        <w:t>человек.</w:t>
      </w:r>
    </w:p>
    <w:p>
      <w:pPr>
        <w:pStyle w:val="TextBody"/>
        <w:rPr>
          <w:szCs w:val="24"/>
        </w:rPr>
      </w:pPr>
      <w:r>
        <w:rPr>
          <w:szCs w:val="24"/>
        </w:rPr>
        <w:t>Прогнозируется, что деятельность субъектов малого бизнеса и потребительского рынка на территории поселения будет продолже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2.3. Инвестиции, развитие территор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дним из положительных признаков динамичного развития экономики является увеличение инвестиционной активности предприятий, индивидуальных предпринимателей, осуществляющих свою деятельность на территории поселения. Инвестиции в основной капитал за 6 месяцев составили 6,5 млн. рублей (все – с/х). Ожидаемый объем инвестиций в основной капитал  ЗАО «СП Андреевское» составит в 2021 году 26,2 млн. рублей. </w:t>
      </w:r>
    </w:p>
    <w:p>
      <w:pPr>
        <w:pStyle w:val="Normal"/>
        <w:ind w:firstLine="720"/>
        <w:jc w:val="both"/>
        <w:rPr/>
      </w:pPr>
      <w:r>
        <w:rPr/>
        <w:t>На проведение неотложных мероприятий по восстановлению участков тепловых сетей в д. Мелегежская Горка из Областного бюджета  и бюджета  Мелегежского сельского поселения 2520,0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4. Трудовые ресурсы, доходы, занятость</w:t>
      </w:r>
    </w:p>
    <w:p>
      <w:pPr>
        <w:pStyle w:val="Normal"/>
        <w:jc w:val="both"/>
        <w:rPr/>
      </w:pPr>
      <w:r>
        <w:rPr/>
        <w:tab/>
        <w:t>Численность занятого населения на территории поселения к концу 2021 года планируется сохранить на уровне 2020 года в количестве 310 человек или 50% от экономически активного населения. Ожидаемая численность безработных на конец 2022 г. - 5 человек.</w:t>
      </w:r>
    </w:p>
    <w:p>
      <w:pPr>
        <w:pStyle w:val="Normal"/>
        <w:ind w:firstLine="720"/>
        <w:jc w:val="both"/>
        <w:rPr/>
      </w:pPr>
      <w:r>
        <w:rPr/>
        <w:t>Рост заработной платы, по-прежнему, является важнейшим фактором обеспечения повышения жизненного уровня населения. Ожидаемый уровень номинальной среднемесячной заработной платы за 2022 г. прогнозируется на уровне 20000,0 руб. или 104,9% к 2021 г.</w:t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основных показателей социально-экономического развития </w:t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22-2024 годы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Демография</w:t>
      </w:r>
    </w:p>
    <w:p>
      <w:pPr>
        <w:pStyle w:val="BodyText2"/>
        <w:spacing w:before="0" w:after="0"/>
        <w:ind w:right="-5" w:firstLine="709"/>
        <w:rPr/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2022-2024 гг.</w:t>
      </w:r>
      <w:r>
        <w:rPr>
          <w:sz w:val="24"/>
          <w:szCs w:val="24"/>
        </w:rPr>
        <w:t xml:space="preserve"> увеличение численности населения в поселении будет обусловлено увеличением миграционного прироста населения. Прогнозируется, что миграционный прирост в течение 3-х лет составит  130 человек. На территории Мелегежского сельского поселения выделяются земли многодетным семьям для индивидуального жилищного строительства . Также ожидается, что на ситуацию положительно повлияет и сокращение естественной убыли населения до 4,5 человек на 1000 населения к концу 2022 года. 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гнозируется увеличение численности постоянного населения Мелегежского поселения к концу 2024 г. на 103 человека (до 1103 человек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Экономическое развитие поселения</w:t>
      </w:r>
    </w:p>
    <w:p>
      <w:pPr>
        <w:pStyle w:val="Style18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8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Сельское хозяйство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ab/>
        <w:t>Основные ожидания положительных результатов развития сельскохозяйственного производства связаны с планами ЗАО «СП Андреевское» по увеличению поголовья крупного рогатого скота, расширением хозяйства. Общий объем производства всех видов сельскохозяйственной продукции к концу 2022 года планируется увеличить на 7,9 % (в действующих ценах).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 xml:space="preserve">Государственная поддержка агропромышленного комплекса в прогнозном периоде определена в соответствии с постановлениями Правительства Ленинградской области от 20 мая 2010 г №125 «Об утверждении порядка финансирования из областного бюджета мероприятий по поддержке агропромышленного и рыбохозяйственного комплекса Ленинградской области». Финансовая поддержка из областного бюджета предусматривается на производство зерна, мяса крупного рогатого скота, молока, сохранение плодородия земель, улучшение генофонда в растениеводстве и животноводстве, повышение трудового и кадрового потенциала. Предусматривается выделение бюджетных средств на субсидирование процентной ставки по привлеченным кредитам.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В 2021-2023 годах продолжится участие сельхозпредприятия в реализации муниципальной программы «Развитие агропромышленного комплекса в Тихвинском районе».</w:t>
        <w:tab/>
      </w:r>
    </w:p>
    <w:p>
      <w:pPr>
        <w:pStyle w:val="TextBody"/>
        <w:spacing w:before="0" w:after="120"/>
        <w:rPr>
          <w:szCs w:val="24"/>
        </w:rPr>
      </w:pPr>
      <w:r>
        <w:rPr>
          <w:b/>
          <w:i/>
          <w:szCs w:val="24"/>
        </w:rPr>
        <w:t>2.2. Потребительский рынок и малый бизнес</w:t>
      </w:r>
    </w:p>
    <w:p>
      <w:pPr>
        <w:pStyle w:val="Normal"/>
        <w:jc w:val="both"/>
        <w:rPr/>
      </w:pPr>
      <w:r>
        <w:rPr/>
        <w:tab/>
        <w:t>Продолжит активное развитие потребительский рынок, темпы роста его оборотов должны сохраниться на уровне 114,4% в год. Основным критерием должен стать рост качественного предоставления услуг населению</w:t>
      </w:r>
    </w:p>
    <w:p>
      <w:pPr>
        <w:pStyle w:val="TextBodyIndent"/>
        <w:ind w:right="28" w:firstLine="85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К концу прогнозируемого периода численностью работающих на предприятиях малого бизнеса должна достигнуть 37 человек. </w:t>
        <w:tab/>
      </w:r>
    </w:p>
    <w:p>
      <w:pPr>
        <w:pStyle w:val="TextBodyIndent"/>
        <w:ind w:right="28" w:firstLine="708"/>
        <w:rPr>
          <w:szCs w:val="24"/>
        </w:rPr>
      </w:pPr>
      <w:r>
        <w:rPr>
          <w:szCs w:val="24"/>
        </w:rPr>
        <w:t>Одним из основных направлений работы администрации с предпринимателями должно стать работа по выведению заработной платы «из тени», искоренение фактов выплаты зарплат ниже прожиточного минимума.</w:t>
      </w:r>
    </w:p>
    <w:p>
      <w:pPr>
        <w:pStyle w:val="Normal"/>
        <w:ind w:firstLine="720"/>
        <w:jc w:val="both"/>
        <w:rPr/>
      </w:pPr>
      <w:r>
        <w:rPr/>
        <w:t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 Продолжится микрокредитование и предоставление поручительств по кредитам, выдача стартовых пособий молодежи и социально незащищенным слоям населения, погашение затрат, связанных с участием в конкурсах, выставках, ярмарках. По-прежнему востребованной останется компенсация  части затрат субъектам малого предпринимательства, связанных с произведенными ими выплатами в счет погашения денежных обязательств по кредитным и лизинговым договорам, предоставление льготных займов субъектам мало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2.3. Инвестиции, развитие территории</w:t>
      </w:r>
    </w:p>
    <w:p>
      <w:pPr>
        <w:pStyle w:val="Normal"/>
        <w:jc w:val="both"/>
        <w:rPr/>
      </w:pPr>
      <w:r>
        <w:rPr/>
        <w:tab/>
        <w:t xml:space="preserve">Будет продолжена работа с потенциальными инвесторами. В 2022-2024 гг. прогнозируется увеличение объема инвестиций, по оценке он составит 26,2 млн. рублей. </w:t>
      </w:r>
    </w:p>
    <w:p>
      <w:pPr>
        <w:pStyle w:val="Normal"/>
        <w:ind w:firstLine="708"/>
        <w:jc w:val="both"/>
        <w:rPr/>
      </w:pPr>
      <w:r>
        <w:rPr/>
        <w:t xml:space="preserve">Дальнейшее наращивание объема инвестиций связано с программой технического перевооружения ЗАО «СП Андреевское»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ab/>
      </w:r>
      <w:r>
        <w:rPr>
          <w:i/>
        </w:rPr>
        <w:t>В сфере ЖКХ</w:t>
      </w:r>
      <w:r>
        <w:rPr>
          <w:b/>
        </w:rPr>
        <w:t xml:space="preserve"> </w:t>
      </w:r>
      <w:r>
        <w:rPr/>
        <w:t>в течение 2022-2024 гг. будет продолжен активный капитальный ремонт объектов ЖКХ - планируется ремонт тепловых и водопроводных сетей водоснабжения, К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2.4. Трудовые ресурсы, доходы, занятость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исленность занятого населения в 2022 году достигнет 370 человек. Уровень безработицы на конец 2022 года составит 0,8% от экономически активного населения.</w:t>
        <w:tab/>
        <w:t xml:space="preserve">Прогнозируется повышение номинальной среднемесячной заработной платы к 2022 г. до размера 21120 тыс. рублей или на 32 % по сравнению с 2021 годом.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9:00Z</dcterms:created>
  <dc:creator>kom_23</dc:creator>
  <dc:description/>
  <cp:keywords/>
  <dc:language>en-US</dc:language>
  <cp:lastModifiedBy>makarova-e-v</cp:lastModifiedBy>
  <cp:lastPrinted>2021-11-15T09:00:00Z</cp:lastPrinted>
  <dcterms:modified xsi:type="dcterms:W3CDTF">2021-12-01T08:19:00Z</dcterms:modified>
  <cp:revision>16</cp:revision>
  <dc:subject/>
  <dc:title>АДМИНИСТРАЦИЯ МУНИЦИПАЛЬНОГО ОБРАЗОВАНИЯ</dc:title>
</cp:coreProperties>
</file>