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ЛЕГЕЖСКОЕ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ЕЛЕГЕЖ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сентября 2023 года  № 07-91-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86" w:leader="none"/>
        </w:tabs>
        <w:ind w:right="5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Совета молодежи при главе администрации Мелегеж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лечения молодежи к выработке решений по реализации муниципальной молодёжной политики, развития молодёжного самоуправления и создания условий для самореализации молодёжи на территории Мелегежского сельского поселения, администрация Мелегеж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ть Совет молодёжи при главе администрации Мелегежского сельского поселения (далее, Совет молодежи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 Совете молодежи при главе администрации Мелегежского сельского поселения Тихвинского района Ленинградской области (приложение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на официальном сайте Мелегежского сельского поселения в сети Интернет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работы Совета молодежи при главе администрации Мелегежского сельского поселения Тихвинского района Ленинградской области директора МУ «Андреевский ЦКиД» .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45580541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 xml:space="preserve">    С.Ю. Прохор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45580541"/>
      <w:bookmarkStart w:id="2" w:name="_Hlk145580541"/>
      <w:bookmarkEnd w:id="2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е сельское посел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сентября 2023 год № 07-91-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молодёжи при глав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го сельского поселения Тихвинского района Ленинград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Совете молодёжи при главе администрации Мелегежского сельского поселения Тихвинского района Ленинградской области (далее Совет) определяет статус Совета, направления деятельности и принцип формирования.</w:t>
      </w:r>
    </w:p>
    <w:p>
      <w:pPr>
        <w:pStyle w:val="Style16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ёжи при главе администрации Мелегежского сельского поселения Тихвинского района Ленинградской области  – постоянно действующий консультативно-совещательный орган, представляющий интересы молодёжи Мелегежского сельского поселения во взаимоотношениях с органами местного самоуправления, предприятиями, учреждениями, организациями, принимающий участие в формировании и реализации молодёжной политики на территории Мелегежского сельского поселения.</w:t>
      </w:r>
    </w:p>
    <w:p>
      <w:pPr>
        <w:pStyle w:val="Style16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 Мелегежское сельское поселение, нормативно-правовыми актами органов местного самоуправления, а также настоящим Положением.</w:t>
      </w:r>
    </w:p>
    <w:p>
      <w:pPr>
        <w:pStyle w:val="Style16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овета является создание условий для самореализации молодёжи на территории Мелегежского сельского поселения.</w:t>
      </w:r>
    </w:p>
    <w:p>
      <w:pPr>
        <w:pStyle w:val="Style16"/>
        <w:numPr>
          <w:ilvl w:val="1"/>
          <w:numId w:val="6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 защита прав и интересов молодёжи Мелегежского сельского поселения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молодёжной среды Мелегежского сельского посел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ировании и реализации молодёжной политики на территории Мелегежского сельского посел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ние своих представителей в консультативно-совещательные органы муниципального образования Тихвинский муниципальный рай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6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имеет свою символику и официальные блан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Сов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просов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ференций, дискуссий и других общественных мероприятий для обсуждения вопросов молодежной политики на территории Мелегежского сельского поселения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исем от имени Совета в органы местного самоуправления, предприятия, учреждения и организации для решения вопросов молодёжной политики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вопросам молодежной политики и формирование приоритетных направлений ее реализации, участие в решении актуальных проблем молодежи на территории Мелегежского сельского поселения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поддержка деятельности молодежных объединений, объектов молодёжной политики, иных организаций и отдельных гражд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нформационной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и реализации планов и программ органов местного самоуправления в сфере молодёжной политики на территории Мелегеж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ссмотрении проекта бюджета Мелегежского сельского поселения и иных проектов правовых актов органов местного самоуправления Мелегежского сельского поселения, касающихся молодёж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главе администрации Мелегежского сельского поселения о финансовой и организационной поддержке молодёжных инициатив, программ и проектов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, делегированных органами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»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воего ведения Совет вправе формировать комиссии и рабочие группы из числа членов Совета и привлеченных специалистов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своего ведения Совет дает предложения и рекомендации, которые обязательны для рассмотрения должностными лицами органов местного самоуправления Мелегеж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Сов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Ориентация молодёжи на здоровый образ жизни.</w:t>
      </w:r>
    </w:p>
    <w:p>
      <w:pPr>
        <w:pStyle w:val="Style16"/>
        <w:numPr>
          <w:ilvl w:val="0"/>
          <w:numId w:val="7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молодёжи.</w:t>
      </w:r>
    </w:p>
    <w:p>
      <w:pPr>
        <w:pStyle w:val="Style16"/>
        <w:numPr>
          <w:ilvl w:val="0"/>
          <w:numId w:val="7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го мышления у молодёжи.</w:t>
      </w:r>
    </w:p>
    <w:p>
      <w:pPr>
        <w:pStyle w:val="Style16"/>
        <w:numPr>
          <w:ilvl w:val="0"/>
          <w:numId w:val="7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экономической активности у молодёжи.</w:t>
      </w:r>
    </w:p>
    <w:p>
      <w:pPr>
        <w:pStyle w:val="Style16"/>
        <w:numPr>
          <w:ilvl w:val="0"/>
          <w:numId w:val="7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Развитие института молодой семь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и состав Сов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овета формируется из кандидатов, предложенных молодёжным активом Мелегежского сельского поселения, и утверждается постановлением администрации Мелегежского сельского поселения. 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Совета отвечает за развитие одного или нескольких приоритетных направлений работы.</w:t>
      </w:r>
    </w:p>
    <w:p>
      <w:pPr>
        <w:pStyle w:val="Style16"/>
        <w:numPr>
          <w:ilvl w:val="0"/>
          <w:numId w:val="9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Совета – не более 5 человек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формируется сроком на два года. Началом срока действия считается дата принятия постановления администрации Мелегежского сельского поселения об утверждении персонального состава Совета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значается постановлением администрации Мелегежского сельского поселения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избирается из числа членов Совета простым большинством голосов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Совета руководит председатель Совета, в его отсутствие – заместитель председателя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Совета может добровольно выйти из состава Совета, на основании письменного заявления на имя председателя Совета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гулярного невыполнения членом Совета своих обязанностей, в том числе непосещения без уважительной причины заседаний Совета более 2-х раз в течение года, на заседание Совета выносится вопрос об исключении данного члена из состава Совета. Решение об исключении принимается 2/3 голосов от списочного состава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седатель Сов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Совет, и организует его работ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вет в органах государственной власти и местного самоуправления, общественных объединениях, предприятиях, учреждениях и организациях вне зависимости от форм собственност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заседания Совет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и поручения среди членов Совета по тем решениям, которые были приняты Советом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сполнение решений Совет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Совета о решениях администрации Мелегежского сельского поселения, касающихся деятельности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меститель председател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главляет Совет и организует его работу во время отсутствия председателя Совета.</w:t>
      </w:r>
    </w:p>
    <w:p>
      <w:pPr>
        <w:pStyle w:val="Style16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ет председателю Совета организовывать и проводить заседания Совета.</w:t>
      </w:r>
    </w:p>
    <w:p>
      <w:pPr>
        <w:pStyle w:val="Style16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функции, возложенные председателем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лены Сов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свою деятельность в Совете безвозмездно на общественных началах.</w:t>
      </w:r>
    </w:p>
    <w:p>
      <w:pPr>
        <w:pStyle w:val="Style16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ют равными правами и обязанностями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 регулярно посещать заседания Совета, выполнять решения Совета, а также поручения председателя Совета.</w:t>
      </w:r>
    </w:p>
    <w:p>
      <w:pPr>
        <w:pStyle w:val="Style16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уют рассмотрение вопросов на заседании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работы Сов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Совета – заседание.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вет проводит открытое заседание с участием главы администрации Мелегежского сельского поселения, членов Совета и молодёжного актива Мелегежского сельского поселения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по мере необходимости, но не реже 1 раза в 4 месяца. Все заседания Совета проводятся только с участием главы администрации Мелегежского сельского поселения.</w:t>
      </w:r>
    </w:p>
    <w:p>
      <w:pPr>
        <w:pStyle w:val="Style16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правомочно, если на нём представлено более половины членов Совет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праве собираться по инициативе главы администрации Мелегежского сельского поселения, председателя Совета, простого большинства списочного состава членов Совет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 Совета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ринимаются простым большинством голосов присутствующих на заседании членов Совета, носят рекомендательный характер и оформляются протоколом. Каждый член Совета имеет только один голос при принятии решения. При равенстве голосов слово председателя Совета является решающ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утверждаются постановлением администрации Мелегежского сельского поселения.</w:t>
      </w:r>
    </w:p>
    <w:p>
      <w:pPr>
        <w:pStyle w:val="Style16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прекращает свою деятельность на основании постановления администрации Мелегежского сельского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 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 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 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4.%1. 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2:00Z</dcterms:created>
  <dc:creator>Asus</dc:creator>
  <dc:description/>
  <cp:keywords/>
  <dc:language>en-US</dc:language>
  <cp:lastModifiedBy>zam</cp:lastModifiedBy>
  <cp:lastPrinted>2023-10-03T09:32:00Z</cp:lastPrinted>
  <dcterms:modified xsi:type="dcterms:W3CDTF">2023-10-03T06:32:00Z</dcterms:modified>
  <cp:revision>11</cp:revision>
  <dc:subject/>
  <dc:title/>
</cp:coreProperties>
</file>