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сентября 2021 г.</w:t>
        <w:tab/>
        <w:t>07-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чале отопительного сезона  </w:t>
      </w:r>
    </w:p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(в редакции от 17 февраля 2020 года)  </w:t>
      </w:r>
      <w:r>
        <w:rPr>
          <w:sz w:val="27"/>
          <w:szCs w:val="27"/>
        </w:rPr>
        <w:t xml:space="preserve">администрация  Мелегежского сельского поселения </w:t>
      </w: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В целях проверки готовности источников теплоснабжения, тепловых сетей и резервных топливных хозяйств к началу периодического протапливания и выявления скрытых дефектов теплоснабжающей организации Мелегежского сельского поселения  ОАО "УЖКХ" произвести опробование систем теплоснабжения с 7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сентября 2022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С учетом установившихся пониженных среднесуточных температур наружного воздуха и других неблагоприятных погодных факторов, теплоснабжающей организации Мелегежского сельского поселения  ОАО "УЖКХ" перевести котельные на режим периодического протапливания с 9 сентября 2022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Теплоснабжающей организации Мелегежского сельского поселения  ОАО "УЖКХ" перевести котельную на режим регулярного отопления с 1 октября 2022  год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sz w:val="27"/>
          <w:szCs w:val="27"/>
        </w:rPr>
        <w:t>Управляющим организациям, потребителям тепловой энергии Мелегежского сельского поселения перевести системы теплоснабжения на режим регулярного отопления с 1 октября 2022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м организациям разместить информацию на информационных досках многоквартирных дом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постановления возложить на заместителя главы </w:t>
      </w:r>
      <w:r>
        <w:rPr>
          <w:sz w:val="27"/>
          <w:szCs w:val="27"/>
        </w:rPr>
        <w:t>администрации.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8"/>
        </w:rPr>
      </w:pPr>
      <w:r>
        <w:rPr>
          <w:rFonts w:cs="Arial" w:ascii="Arial" w:hAnsi="Arial"/>
          <w:color w:val="000000"/>
          <w:sz w:val="27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 администрации                                                          С.Ю. Прохоренко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Огурцова Наталья Николаевна,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>(813-67)38-245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2:00Z</dcterms:created>
  <dc:creator>kom-31-2</dc:creator>
  <dc:description/>
  <cp:keywords/>
  <dc:language>en-US</dc:language>
  <cp:lastModifiedBy>zam</cp:lastModifiedBy>
  <cp:lastPrinted>2022-09-06T09:57:00Z</cp:lastPrinted>
  <dcterms:modified xsi:type="dcterms:W3CDTF">2022-09-06T06:58:00Z</dcterms:modified>
  <cp:revision>11</cp:revision>
  <dc:subject/>
  <dc:title>АДМИНИСТРАЦИЯ  МУНИЦИПАЛЬНОГО  ОБРАЗОВАНИЯ</dc:title>
</cp:coreProperties>
</file>