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ноября 2021 года           № 07-87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7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7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еречня муниципальных программ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 администрация Мелегежского сельского поселения администрация Мелегеж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еречень муниципальных программ Мелегежского сельского поселения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01 января 202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   С.Ю. Прохоренк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ахтарина Ольга Николаев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(81367) 38-15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2 ноября 2021 года № 07-87-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 Мелеге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3827"/>
        <w:gridCol w:w="226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ы и (ил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на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я, реализуе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 (структур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витие сферы культуры и спорта в Мелегежском сельском поселен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организации спортивно оздоровительной работы на территории Мелегеж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ведение средней заработной платы работников культуры до средней заработной платы региона согласно Указа Президента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 в Мелегежском поселении» муниципальной программы «Развитие сферы культуры и спорта в Мелегеж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елегежского сельского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ндреевский центр культуры и досуг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Создание условий для эффективного выполнения органами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сво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моч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Мелегежского сельского поселен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ащиты населенных пунктов и людей от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населенных пунктов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уличного освещения населенных пунктов поселения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бесп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ойчи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я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коммунально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структур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легежском сельс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держка коммунального хозяй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  <w:tr>
        <w:trPr>
          <w:trHeight w:val="281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звитие сети автомобильных дорог местного значения в Мелегежском сельском поселен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5:00Z</dcterms:created>
  <dc:creator>Administracia</dc:creator>
  <dc:description/>
  <cp:keywords/>
  <dc:language>en-US</dc:language>
  <cp:lastModifiedBy>makarova-e-v</cp:lastModifiedBy>
  <cp:lastPrinted>2021-11-12T11:56:00Z</cp:lastPrinted>
  <dcterms:modified xsi:type="dcterms:W3CDTF">2021-12-01T08:45:00Z</dcterms:modified>
  <cp:revision>2</cp:revision>
  <dc:subject/>
  <dc:title>АДМИНИСТРАЦИЯ  МУНИЦИПАЛЬНОГО  ОБРАЗОВАНИЯ</dc:title>
</cp:coreProperties>
</file>