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left" w:pos="4140" w:leader="none"/>
        </w:tabs>
        <w:rPr/>
      </w:pPr>
      <w:r>
        <w:rPr/>
        <w:t xml:space="preserve">От 03 июня 2014 года </w:t>
        <w:tab/>
        <w:t>№ 07-86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5291" w:hanging="0"/>
        <w:jc w:val="both"/>
        <w:rPr/>
      </w:pPr>
      <w:r>
        <w:rPr/>
        <w:t xml:space="preserve">Об утверждении проектно - сметной документации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/>
        <w:t xml:space="preserve"> </w:t>
      </w:r>
      <w:r>
        <w:rPr/>
        <w:tab/>
        <w:t>Согласно положительного заключения ООО «ЦИНИНС» от 08 мая 2014 года № 1501 администрация Мелегежского сельского поселения ПОСТАНОВЛЯЕТ: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/>
        <w:t xml:space="preserve"> </w:t>
      </w:r>
      <w:r>
        <w:rPr/>
        <w:t>1.Утвердить локальную смету «Ремонт участка дороги от автодороги Тихвин - Мелегежская Горка (дом № 7) от автодороги между домами № 6 и № 15 (от дома № 8 до дома № 10)» сметная стоимость 211,237 тысяч рублей (Двести одиннадцать тысяч двести тридцать семь) рублей, протяженностью 92 метра, площадью 369 квадратных метров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.Контроль за исполнением настоящего постановления возложить на заведующего финансовым сектором главного бухгалтера А.А. Сельчиков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Исп. - А.А. Сельчикова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Тел.: 813-67-38-24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1:00Z</dcterms:created>
  <dc:creator>Komp1</dc:creator>
  <dc:description/>
  <cp:keywords/>
  <dc:language>en-US</dc:language>
  <cp:lastModifiedBy>meleg-3</cp:lastModifiedBy>
  <cp:lastPrinted>2014-06-19T16:22:00Z</cp:lastPrinted>
  <dcterms:modified xsi:type="dcterms:W3CDTF">2014-09-09T05:53:00Z</dcterms:modified>
  <cp:revision>33</cp:revision>
  <dc:subject/>
  <dc:title>                                      Обоснование к корректировке администраторов </dc:title>
</cp:coreProperties>
</file>