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21 октября 2021 года                          № 07-85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4 квартал 2021 года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 коммунального хозяйства Российской Федерации от 28 сентября 2021 года № 69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1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4 квартал 2021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30 850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ысяч восемьсот пятьдесят) рублей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4 квартал 2021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30 850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тысяч восемьсот пятьдесят) рублей 00 копеек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21 октября 2021 года № 07-85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4 квартал 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Апельс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26 000 руб. </w:t>
            </w:r>
            <w:bookmarkEnd w:id="0"/>
            <w:bookmarkEnd w:id="1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кред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 _кред = (25 000+26 000 + 49 000 ): 3 = 33 333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дог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 стат – сведений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кред – 33 333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дог -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рой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ат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 квм = </w:t>
      </w:r>
      <w:r>
        <w:rPr>
          <w:sz w:val="22"/>
          <w:szCs w:val="22"/>
          <w:u w:val="single"/>
        </w:rPr>
        <w:t>Ст дог + Ст кред х 0,92 + Ст стат + Ст стро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 квм = 33 333 х 0,92= 30 666 рублей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р ст квм = Ср квм х К дефл =30 666 х 1,006=30 850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1-07-27T15:12:00Z</cp:lastPrinted>
  <dcterms:modified xsi:type="dcterms:W3CDTF">2021-10-21T13:10:00Z</dcterms:modified>
  <cp:revision>20</cp:revision>
  <dc:subject/>
  <dc:title>        АДМИНИСТРАЦИЯ МУНИЦИПАЛЬНОГО ОБРАЗОВАНИЯ</dc:title>
</cp:coreProperties>
</file>