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я  2020 г.</w:t>
        <w:tab/>
        <w:t>07-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в администрации Мелегеж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 Федеральным законом РФ от 25.12.2008 года "273-ФЗ "О противодействии коррупции", Федеральным  законом РФ от 02.03.2007 года №25-ФЗ "О муниципальной службе Российской Федерации", </w:t>
      </w:r>
      <w:r>
        <w:rPr/>
        <w:t>администрация Мелегежского сельского поселения ПОСТАНОВЛЯЕТ: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szCs w:val="28"/>
        </w:rPr>
        <w:tab/>
        <w:t>1. У</w:t>
      </w:r>
      <w:r>
        <w:rPr>
          <w:bCs/>
          <w:color w:val="000000"/>
          <w:szCs w:val="28"/>
        </w:rPr>
        <w:t xml:space="preserve">твердить Перечень должностей муниципальной службы в адмирнистарции Мелегежского сельского поселения, </w:t>
      </w:r>
      <w:r>
        <w:rPr>
          <w:szCs w:val="28"/>
        </w:rPr>
        <w:t xml:space="preserve"> при назначении на которые граждане и при  замещении которых муниципальные служащие обязаны предоставлять сведения о своих доходах, расходах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Cs/>
          <w:color w:val="000000"/>
        </w:rPr>
        <w:t>(приложение ).</w:t>
      </w:r>
      <w:r>
        <w:rPr/>
        <w:t xml:space="preserve"> </w:t>
      </w:r>
    </w:p>
    <w:p>
      <w:pPr>
        <w:pStyle w:val="Normal"/>
        <w:rPr/>
      </w:pPr>
      <w:r>
        <w:rPr/>
        <w:tab/>
        <w:t>2. Признать утратившим силу постановления администрации Мелегежского сельского поселения:</w:t>
      </w:r>
    </w:p>
    <w:p>
      <w:pPr>
        <w:pStyle w:val="Normal"/>
        <w:rPr/>
      </w:pPr>
      <w:r>
        <w:rPr/>
        <w:tab/>
        <w:t xml:space="preserve">- </w:t>
      </w:r>
      <w:r>
        <w:rPr>
          <w:bCs/>
          <w:color w:val="000000"/>
        </w:rPr>
        <w:t>от 23 февраля 2013 года № 07-64-а «Об утверждении Перечня должностей муниципальной службы в адмирнистарции Мелегежского сельского поселения";</w:t>
      </w:r>
    </w:p>
    <w:p>
      <w:pPr>
        <w:pStyle w:val="Normal"/>
        <w:rPr/>
      </w:pPr>
      <w:r>
        <w:rPr>
          <w:bCs/>
          <w:color w:val="000000"/>
        </w:rPr>
        <w:tab/>
        <w:t>- от 23 июля 2018 года  №07-136-а "О внесении изменений в постановление администрации Мелегежского сельского поселения от 23 февраля 2013 года № 07-64-а «Об утверждении Перечня должностей муниципальной службы в адмирнистарции Мелегежского сельского поселения"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С.Ю. Прохоренко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гурцова Наталья  Николаевна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8(813-67) 3824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Мелегежского сельского поселения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6 мая 2020 г.  №07-85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228" w:first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 муниципальной службы в администрации Мелегежского сельского поселения, при назначении на которые граждане и при  замещении которых муниципальные служащие обязаны предоставлять сведения о своих доходах, расходах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нансовым сектором-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ад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9:00Z</dcterms:created>
  <dc:creator>2</dc:creator>
  <dc:description/>
  <cp:keywords/>
  <dc:language>en-US</dc:language>
  <cp:lastModifiedBy>makarova-e-v</cp:lastModifiedBy>
  <cp:lastPrinted>2020-06-03T10:36:00Z</cp:lastPrinted>
  <dcterms:modified xsi:type="dcterms:W3CDTF">2020-06-05T14:00:00Z</dcterms:modified>
  <cp:revision>5</cp:revision>
  <dc:subject/>
  <dc:title>АДМИНИСТРАЦИЯ  МУНИЦИПАЛЬНОГО  ОБРАЗОВАНИЯ</dc:title>
</cp:coreProperties>
</file>