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6 мая 2016 года   № 07-85-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мероприятиях по работе с детьми и молодежью не вовлеченными в организационные формы оздоровления летом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мероприятий по работе с детьми и молодежью, не вовлеченными в организационные формы оздоровления летом 2016 года на территории Мелегежского сельского поселения, администрация Мелеге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работе с детьми и молодежью не вовлеченными в организационные формы оздоровления летом 2016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язать МУ «Андреевский центр культуры и досуга» обеспечить выполнение мероприятий по работе с детьми и молодежью, не вовлеченными в организационные формы оздоровления летом 2016 года, на территории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Н.Н. Огу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26 мая 2016 года №07-85-а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боте с детьми и молодежь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овлеченными в организационные формы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м 2016 года, на территории Мелегеж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rStyle w:val="Emphasis"/>
          <w:b/>
          <w:bCs/>
          <w:color w:val="666666"/>
        </w:rPr>
        <w:t>Це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666666"/>
        </w:rPr>
        <w:t xml:space="preserve">- </w:t>
      </w:r>
      <w:r>
        <w:rPr/>
        <w:t>Создание условий для оздоровления, отдыха и занятости детей и подростк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  взаимодействие всех субъектов профилактики правонарушений и безнадзорности по формированию законопослушного поведения у несовершеннолетних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офилактика безнадзорности и роста преступности среди детей и подростко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эстетическое и нравственное воспитание детей и подростков, укрепление ценностей, необходимых для позитивного развития личности по месту жи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  <w:r>
        <w:rPr/>
        <w:t>- организация социально-значимой деятельности для подростков, направленной на улучшение окружающей среды, воспитание трудовой культуры по месту жи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максимальный охват всех категорий детей, нуждающихся в поддержке государств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крепление здоровья, физического развития и нравственного совершенств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90"/>
        <w:gridCol w:w="3462"/>
        <w:gridCol w:w="244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вместе веселиться» - детская игровая программа, посвящённая Дню защиты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, большая земля» - игровая программа (эколог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 Ново-Андреевская сельская библиоте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казкам А.С. Пушк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» - игровая программа в стихах по сказкам А.С.Пушк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флаге нашей страны» - игра-беседа (День Росси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феи лета» - игров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Давайте вспомним…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ик чудес» - интеллектуально-познавательная 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– конкурс: «Праздник непослушания» (закрытие ЛОП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 Ново-Андреевская сельская библиоте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юных читателей «Читать модно» с конкурсом на лучшего чит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-были карандаши» - игров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шки и девчонки» - игров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ая спартакиада» - игров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здоровья» - познавательно-игров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о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их сельских молодёжных игр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: «Тайны и загадки природ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ращают все цветы в мир добра и красоты» - познавательно-развлекательная, конкурсн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ндреевский ЦКиД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котека – игра» - игровая познавательная програм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Вишн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ник-пятница – с 10.00 до 18.00 занятия ЛО «Игрок» (теннис, бильярд, настольные игры и игры на воздухе) и «Атлет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5:00Z</dcterms:created>
  <dc:creator>Nata</dc:creator>
  <dc:description/>
  <cp:keywords/>
  <dc:language>en-US</dc:language>
  <cp:lastModifiedBy>user</cp:lastModifiedBy>
  <cp:lastPrinted>2015-05-20T16:24:00Z</cp:lastPrinted>
  <dcterms:modified xsi:type="dcterms:W3CDTF">2016-05-30T11:45:00Z</dcterms:modified>
  <cp:revision>2</cp:revision>
  <dc:subject/>
  <dc:title>АДМИНИСТРАЦИЯ МУНИЦИПАЛЬНОГО ОБРАЗОВАНИЯ</dc:title>
</cp:coreProperties>
</file>