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03 июня 2014 года</w:t>
        <w:tab/>
        <w:tab/>
        <w:tab/>
        <w:t>№ 07-8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б утверждении Плана мероприятий по реализации муниципальной программы  Мелегежского сельского поселения  «Развитие сети  автомобильных  дорог местного значения в  Мелегежском сельском поселении на 2014 год»</w:t>
      </w:r>
    </w:p>
    <w:p>
      <w:pPr>
        <w:pStyle w:val="Normal"/>
        <w:ind w:right="485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 Мелегежского сельского поселения, постановлением администрации Мелегежского сельского поселения  от 14 ноября 2013 года № 07-179-а «Об утверждении Перечня муниципальных программ Мелегежского сельского поселения», администрация 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лан мероприятий по реализации муниципальной программы Мелегежского сельского поселения </w:t>
      </w:r>
      <w:r>
        <w:rPr>
          <w:color w:val="000000"/>
        </w:rPr>
        <w:t>«Развитие сети  автомобильных  дорог местного значения в  Мелегежском сельском поселении на 2014»</w:t>
      </w:r>
      <w:r>
        <w:rPr/>
        <w:t xml:space="preserve">, утвержденной постановлением администрации Мелегежского сельского поселения от 14 ноября 2013 года № 07-179-а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.о. главы администрации</w:t>
        <w:tab/>
        <w:tab/>
        <w:tab/>
        <w:tab/>
        <w:tab/>
        <w:tab/>
        <w:tab/>
        <w:t>С.Ю. Прохор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9912" w:firstLine="22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912" w:firstLine="225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  <w:br/>
        <w:t xml:space="preserve">Мелегежского сельского поселения </w:t>
        <w:br/>
        <w:t>от 03 июня 2014 года № 07-85-а</w:t>
      </w:r>
    </w:p>
    <w:p>
      <w:pPr>
        <w:pStyle w:val="Normal"/>
        <w:ind w:left="9912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«Развитие сети автомобильных дорог местного значения Мелегежского сельского поселения на 2014 год»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5"/>
        <w:gridCol w:w="1801"/>
        <w:gridCol w:w="900"/>
        <w:gridCol w:w="725"/>
        <w:gridCol w:w="637"/>
        <w:gridCol w:w="1278"/>
        <w:gridCol w:w="1559"/>
        <w:gridCol w:w="1560"/>
        <w:gridCol w:w="1318"/>
        <w:gridCol w:w="1203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  </w:t>
              <w:br/>
              <w:t>реализ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м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  <w:br/>
              <w:t>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 Капитальный ремонт и ремонт автомобильных дорог местного значения</w:t>
            </w:r>
            <w:r>
              <w:rPr>
                <w:b/>
                <w:color w:val="000000"/>
              </w:rPr>
              <w:t xml:space="preserve"> Мелегежского сельского поселени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ой дороги д. Мелегежская Горка, от ул. Центральная («МУ Андреевский ЦКиД») до сенного сарая на участке от МУ Андреевский ЦКиД до дома №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3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4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участка дороги от автодороги Тихвин - Мелегежская Горка (дом № 7) до автодороги между домами № 6 и № 15 (от дома №8 до дома № 1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,2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т автодороги Тихвин Мелегежская Горка (жилой дом № 4) до автодороги Тихвин – Мелегежская Горка (между домом № 2 и магазином) обустройством подъездов к домам № 1,2,3,4 пешеходных дорожек вдоль дороги с устройством площадок для постановки техник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784,41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784,412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проезда к дворовой территории жилого дома № 9 д. Мелегежская Гор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2,51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8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ездов к дворовой территории жилого дома № 13 д. Мелегежская Гор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0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3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4:00Z</dcterms:created>
  <dc:creator> </dc:creator>
  <dc:description/>
  <cp:keywords/>
  <dc:language>en-US</dc:language>
  <cp:lastModifiedBy>meleg-3</cp:lastModifiedBy>
  <cp:lastPrinted>2014-07-03T10:15:00Z</cp:lastPrinted>
  <dcterms:modified xsi:type="dcterms:W3CDTF">2014-09-09T05:48:00Z</dcterms:modified>
  <cp:revision>34</cp:revision>
  <dc:subject/>
  <dc:title>АДМИНИСТРАЦИЯ  МУНИЦИПАЛЬНОГО  ОБРАЗОВАНИЯ </dc:title>
</cp:coreProperties>
</file>