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июня 2013 года</w:t>
        <w:tab/>
        <w:tab/>
        <w:tab/>
        <w:t xml:space="preserve">№ 07-85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Об утверждении схемы размещения земельных участков на  кадастровой карте территории, расположенных по адресу: Ленинградская область, Тихвинский муниципальный район, Мелегежское сельское поселение, деревня Новоандреево, улица Солнечная, для индивидуального жилищного строительства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о исполнение полномочий по градостроительной подготовке земельных участков, с целью образования земельного участка, руководствуясь частью 1 статьи 8, частью 5 статьи 45 Градостроительного кодекса Российской Федерации,  пунктом 20 части 1 статьи 14 Федерального закона от 06.10.2003 N 131-ФЗ «Об общих принципах организации местного самоуправления в Российской Федерации», статьей 11.3 Земельного кодекса Российской Федерации а</w:t>
      </w:r>
      <w:r>
        <w:rPr/>
        <w:t>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схему расположения земельных участков на кадастровой карте территории, расположенных по адресу: Ленинградская область, Тихвинский муниципальный район, Мелегежское сельское поселение, деревня  Новоандреево, улица Солнечна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33"/>
        <w:gridCol w:w="1927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ли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ая площадь, кв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jc w:val="both"/>
        <w:rPr/>
      </w:pPr>
      <w:r>
        <w:rPr/>
        <w:t xml:space="preserve">категория земель: земли населённых пунктов, в кадастровом квартале </w:t>
      </w:r>
      <w:r>
        <w:rPr>
          <w:b/>
        </w:rPr>
        <w:t>47:13:1103001,</w:t>
      </w:r>
      <w:r>
        <w:rPr/>
        <w:t xml:space="preserve"> для индивидуального жилищного строительства (приложение)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Ю. Прохоренко</w:t>
      </w:r>
    </w:p>
    <w:p>
      <w:pPr>
        <w:pStyle w:val="Normal"/>
        <w:jc w:val="both"/>
        <w:rPr/>
      </w:pPr>
      <w:r>
        <w:rPr/>
        <w:t>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User</dc:creator>
  <dc:description/>
  <cp:keywords/>
  <dc:language>en-US</dc:language>
  <cp:lastModifiedBy>meleg-3</cp:lastModifiedBy>
  <cp:lastPrinted>2013-06-10T08:58:00Z</cp:lastPrinted>
  <dcterms:modified xsi:type="dcterms:W3CDTF">2014-01-23T08:41:00Z</dcterms:modified>
  <cp:revision>36</cp:revision>
  <dc:subject/>
  <dc:title>                                                                                                                                 </dc:title>
</cp:coreProperties>
</file>