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3 июня 2013 года </w:t>
        <w:tab/>
        <w:tab/>
        <w:tab/>
        <w:t xml:space="preserve">№ 07-84-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утверждении схемы размещения земельных участков на кадастровой карте территории, расположенных по адресу: Ленинградская область, Тихвинский муниципальный район, Мелегежское сельское поселение, деревня Новоандреево, улица Речная, для индивидуального жилищ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 </w:t>
      </w:r>
      <w:r>
        <w:rPr/>
        <w:t>С целью образования земельных участков, на основании статьи 11 Земельного кодекса Российской Федерации администрация Тихвинского района ПОСТАНОВЛЯЕТ:</w:t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 </w:t>
      </w:r>
      <w:r>
        <w:rPr/>
        <w:t>1.Утвердить схему расположения земельных участков на кадастровой карте территории, расположенных по адресу: Ленинградская область, Тихвинский муниципальный район, Мелегежское сельское поселение, деревня Новоандреево, улица Речна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33"/>
        <w:gridCol w:w="1927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лиц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очная площадь, кв.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овоандреев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овоандреев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овоандреев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на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овоандреев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на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овоандреев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на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овоандреев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овоандреев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категория земель: земли населённых пунктов, в кадастровом квартале </w:t>
      </w:r>
      <w:r>
        <w:rPr>
          <w:b/>
        </w:rPr>
        <w:t>47:13:1102002,</w:t>
      </w:r>
      <w:r>
        <w:rPr/>
        <w:t xml:space="preserve"> для индивидуального жилищного строительства (приложение)</w:t>
      </w:r>
    </w:p>
    <w:p>
      <w:pPr>
        <w:pStyle w:val="Normal"/>
        <w:spacing w:before="0" w:after="120"/>
        <w:ind w:firstLine="680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>Н.К. Спи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- С.Ю. Прохоренко</w:t>
      </w:r>
    </w:p>
    <w:p>
      <w:pPr>
        <w:pStyle w:val="Normal"/>
        <w:jc w:val="both"/>
        <w:rPr/>
      </w:pPr>
      <w:r>
        <w:rPr/>
        <w:t>Тел.: (81367)38-1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56:00Z</dcterms:created>
  <dc:creator>User</dc:creator>
  <dc:description/>
  <cp:keywords/>
  <dc:language>en-US</dc:language>
  <cp:lastModifiedBy>Olga</cp:lastModifiedBy>
  <cp:lastPrinted>2013-06-03T12:34:00Z</cp:lastPrinted>
  <dcterms:modified xsi:type="dcterms:W3CDTF">2013-06-05T06:28:00Z</dcterms:modified>
  <cp:revision>32</cp:revision>
  <dc:subject/>
  <dc:title>                                                                                                                                 </dc:title>
</cp:coreProperties>
</file>