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5  мая 2020  года</w:t>
        <w:tab/>
        <w:t>№ 07-82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/>
      </w:pPr>
      <w:r>
        <w:rPr/>
        <w:t xml:space="preserve">Об окончании отопительного сезона 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 администрация Мелегеж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Теплоснабжающей организации ОАО «УЖКХ Тихвинского района» перевести котельную деревни Мелегежская Горка на летний режим горячего водоснабжения </w:t>
      </w:r>
      <w:r>
        <w:rPr>
          <w:b/>
          <w:sz w:val="28"/>
          <w:szCs w:val="28"/>
        </w:rPr>
        <w:t>с 26 ма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яющей организации ООО "УЖКХ"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зместить информацию на информационных досках многоквартирны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В многоквартирных домах №№12, 13, 14, оснащенных автоматизированными индивидуальными тепловыми пунктами, закрыть контур ото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бнародованию путем размещения в сети Интернет на официальном сайте Мелегеж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 xml:space="preserve">          Н.Н. Огур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8(813-67) 38-2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5:00Z</dcterms:created>
  <dc:creator>gor-2</dc:creator>
  <dc:description/>
  <cp:keywords/>
  <dc:language>en-US</dc:language>
  <cp:lastModifiedBy>zam</cp:lastModifiedBy>
  <cp:lastPrinted>2020-05-25T14:10:00Z</cp:lastPrinted>
  <dcterms:modified xsi:type="dcterms:W3CDTF">2020-05-25T11:12:00Z</dcterms:modified>
  <cp:revision>14</cp:revision>
  <dc:subject/>
  <dc:title>АДМИНИСТРАЦИЯ МУНИЦИПАЛЬНОГО ОБРАЗОВАНИЯ</dc:title>
</cp:coreProperties>
</file>