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7 мая 2018  года</w:t>
        <w:tab/>
        <w:t>№ 07-82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/>
      </w:pPr>
      <w:r>
        <w:rPr/>
        <w:t>О переводе котельной на летний режим горячего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вышением температуры наружного воздуха, на основании пункта 8.4.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 администрация Мелегеж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Теплоснабжающей организации ОАО «УЖКХ Тихвинского района» перевести котельную деревни Мелегежская Горка на летний режим горячего водоснабжения </w:t>
      </w:r>
      <w:r>
        <w:rPr>
          <w:b/>
          <w:sz w:val="28"/>
          <w:szCs w:val="28"/>
        </w:rPr>
        <w:t>с 10 ма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яющей организации ООО "УЖКХ"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зместить информацию на информационных досках многоквартирн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В многоквартирных домах №№12, 13, 14, оснащенных автоматизированными индивидуальными тепловыми пунктами, закрыть контур ото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бнародованию путем размещения в сети Интернет на официальном сайте Мелегеж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С.Ю. Прох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Огурцова,</w:t>
      </w:r>
    </w:p>
    <w:p>
      <w:pPr>
        <w:pStyle w:val="Normal"/>
        <w:rPr/>
      </w:pPr>
      <w:r>
        <w:rPr>
          <w:sz w:val="20"/>
          <w:szCs w:val="20"/>
        </w:rPr>
        <w:t>38-2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5:00Z</dcterms:created>
  <dc:creator>gor-2</dc:creator>
  <dc:description/>
  <cp:keywords/>
  <dc:language>en-US</dc:language>
  <cp:lastModifiedBy>zam</cp:lastModifiedBy>
  <cp:lastPrinted>2016-05-04T12:34:00Z</cp:lastPrinted>
  <dcterms:modified xsi:type="dcterms:W3CDTF">2018-05-07T13:21:00Z</dcterms:modified>
  <cp:revision>8</cp:revision>
  <dc:subject/>
  <dc:title>АДМИНИСТРАЦИЯ МУНИЦИПАЛЬНОГО ОБРАЗОВАНИЯ</dc:title>
</cp:coreProperties>
</file>