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мая 2020 года                                     № 07-81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 закрытии посещения кладбищ в связи с распространением новой коронавирусной инфекции (COVID-19) в Мелегежском сельском поселении</w:t>
      </w:r>
    </w:p>
    <w:p>
      <w:pPr>
        <w:pStyle w:val="Normal"/>
        <w:ind w:right="54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17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11 мая 2020 года №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 и  постановления Правительства Ленинградской области от 13 марта 2020 года №117 «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-19 на территории Ленинградской области», в соответствии с письмом Главного государственного врача по Ленинградской области от 10 апреля 2002 года №47-00-01/31-2220-2020, в соответствии со статьей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9 Федерального закона Российской Федерации от 12 января 1996 года №8-ФЗ «О погребении и похоронном деле», руководствуясь уставом Мелегежского сельского поселения, в соответствии с постановлением Правительства Ленинградской области от 19 мая 2020 года №313, администрация Мелегежского сельского поселения ПОСТАНОВЛЯЕТ:</w:t>
      </w:r>
    </w:p>
    <w:p>
      <w:pPr>
        <w:pStyle w:val="Normal"/>
        <w:spacing w:lineRule="exact" w:line="317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с 20 мая 2020 года в целях предотвращения массового скопления людей посещение в нерабочие и праздничные дни, а также в дни религиозных праздников территорий  кладбищ, расположенных в следующих  населенных пунктах Мелегежского сельского поселения: деревня Новоандреево, деревня Заручевье, деревня Клинец, деревня Воложба, за исключением осуществления погребения усопших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авирусной инфекции (COVID-19)».</w:t>
      </w:r>
    </w:p>
    <w:p>
      <w:pPr>
        <w:pStyle w:val="Normal"/>
        <w:spacing w:lineRule="exact" w:line="317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exact" w:line="317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 момента прин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    Н.Н. Огур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арова Елена Владиславов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. 8(81367)-381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6:00Z</dcterms:created>
  <dc:creator/>
  <dc:description/>
  <cp:keywords/>
  <dc:language>en-US</dc:language>
  <cp:lastModifiedBy>makarova-e-v</cp:lastModifiedBy>
  <cp:lastPrinted>2020-05-26T14:54:00Z</cp:lastPrinted>
  <dcterms:modified xsi:type="dcterms:W3CDTF">2020-06-29T09:06:00Z</dcterms:modified>
  <cp:revision>6</cp:revision>
  <dc:subject/>
  <dc:title>АДМИНИСТРАЦИЯ МУНИЦИПАЛЬНОГО ОБРАЗОВАНИЯ</dc:title>
</cp:coreProperties>
</file>