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мая 2018 года</w:t>
        <w:tab/>
        <w:tab/>
        <w:tab/>
        <w:t>№ 07-81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задачах по подготовке жилищного фонда и инженерных сетей к работе в осенне-зимний период 2018-2019 годов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color w:val="000000"/>
          <w:sz w:val="24"/>
          <w:szCs w:val="24"/>
        </w:rPr>
        <w:t xml:space="preserve"> целях обеспечения своевременной подготовки объектов жилищно-коммунального хозяйства Мелегежского сельского поселения к работе в осенне-зимний период 2018-2019 годов администрация Мелеге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: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лан мероприятий по подготовке жилищно-коммунального хозяйства Мелегежского сельского поселения к работе в осенне-зимний период 2018-2019 годов (приложение № 1)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18-2019 годов в Мелегежском сельском поселении (приложение № 2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</w:t>
      </w:r>
      <w:r>
        <w:rPr>
          <w:sz w:val="24"/>
          <w:szCs w:val="24"/>
        </w:rPr>
        <w:t>омплексный план подготовки объектов жилищно-коммунального хозяйства топливно-энергетического комплекса и социальной сферы муниципального образования Мелегежское сельское поселение к отопительному сезону 2018-2019 года (приложение №3)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грамму проведения проверки готовности к отопительному периоду 2018-2019 годов </w:t>
      </w:r>
      <w:r>
        <w:rPr>
          <w:color w:val="000000"/>
          <w:sz w:val="24"/>
          <w:szCs w:val="24"/>
        </w:rPr>
        <w:t>(приложение №4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ям предприятий и организаций жилищно-коммунального и топливно-энергетического комплекса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18-2019 годов к 15 сентября 2018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2. Закончить работы на источниках теплоснаб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для обеспечения нужд отопления в осенний период - до 01 сентября 2018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обеспечения нужд отопления в период прохождения зимнего максимума нагрузок -  до 01 ноября 2018 год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ля опробования систем теплоснабжения и резервных топливных хозяйств в работе с 15 сентября до начала отопительного</w:t>
      </w:r>
      <w:r>
        <w:rPr>
          <w:color w:val="000000"/>
          <w:sz w:val="24"/>
          <w:szCs w:val="24"/>
        </w:rPr>
        <w:t xml:space="preserve"> сезон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дготовить к 01 сентября 2018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рок до 15 сентября 2018 года оформить паспорта готовности жилых зданий 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.5. Создать к 01 октября 2018 года неснижаемый сорока 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17-2018 годов.  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6. Предоставлять в комитет жилищно-коммунального хозяйства до 23 числа ежемесячно в период с 01 июня по 01 ноября 2018 года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перативный отчет по подготовке жилищно-коммунального хозяйства к работе в осенне-зимний период 2018-2019 годов по Мелегеж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по выполнению Плана мероприятий по подготовке жилищно-коммунального хозяйства Мелегежского сельского поселения к работе в осенне-зимний период 2018-2019 год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оверить укомплектованность организаций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8. Уточнить до 1 июня 2018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Утвердить до 1 июня 2018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точнить до 15 августа 2018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В третьем квартале 2018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3. Руководителю Открытого акционерного общества «УЖКХ Тихвинского района» для безусловного выполнения мероприятий по подготовке объектов к работе в осенне-зимний период 2018-2019 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4. Теплоснабжающей организации Открытому акционерному обществу «УЖКХ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лопастную эксплуатацию тепловых энергоустановок с указанием протокола проверок знаний в 2018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6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Мелегеж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</w:t>
        <w:tab/>
        <w:tab/>
        <w:t xml:space="preserve">   С.Ю. Прохоренко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.Н. Огурцова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елегеж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от 07 мая  2018 г. № 07-81-а                                                                                                                                                                                                                                              (приложение №1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8"/>
        <w:gridCol w:w="1492"/>
        <w:gridCol w:w="1107"/>
        <w:gridCol w:w="1585"/>
        <w:gridCol w:w="1673"/>
      </w:tblGrid>
      <w:tr>
        <w:trPr>
          <w:trHeight w:val="320" w:hRule="atLeast"/>
        </w:trPr>
        <w:tc>
          <w:tcPr>
            <w:tcW w:w="10485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617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320" w:hRule="atLeast"/>
              </w:trPr>
              <w:tc>
                <w:tcPr>
                  <w:tcW w:w="96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АН</w:t>
                    <w:br/>
                    <w:t xml:space="preserve">мероприятий по подготовке жилищно-коммунального хозяйства Мелегежского сельского поселения к работе в осенне - зимний пери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-2019 г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  <w:br/>
              <w:t>тыс. 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 рабо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2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УЖКХ»</w:t>
            </w:r>
          </w:p>
        </w:tc>
      </w:tr>
      <w:tr>
        <w:trPr>
          <w:trHeight w:val="226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кущий ремо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1,64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Косметический ремонт подъездов д. 8 (п.1,2.3 ); д.4 (п.1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Выборочный ремонт межпанельных швов 100 м.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72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емонт козырьков над входом в подъезды жилых домов № 1.2.3,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15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Установка светильников над входами в подъезды жилых домов № общим колличеством 10 шт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3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Восстановление разрушенного участка стены у балкона жилого дома № 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емонт кровли жилого дома № 12 с использованием полимерной плёнки общей площадью 200 м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>/</w:t>
            </w:r>
            <w:r>
              <w:rPr>
                <w:rStyle w:val="21"/>
                <w:rFonts w:cs="Times New Roma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1"/>
                <w:rFonts w:cs="Times New Roman"/>
                <w:sz w:val="24"/>
                <w:szCs w:val="24"/>
              </w:rPr>
              <w:t>ремонт кровли жилого дома № 13 с использованием наплавляемых материалов общей площадью 40 м/п,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Частичная замена электропроводки в жилых домах №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Замена неисправной запорной арматуры в подвалах жилых домов на отоплении. ГВС.ХВ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0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зонная подготовк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,21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евизия состояния общедомового имущества согласно актов весе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осенних осмотров, текущий ремонт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10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евизия запорной арматур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ромывка системы отопле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Замена запорной арматур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Замена аварийных участков сетей ГВ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ХВС, отопления , канализ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Остекление подъездо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Утепление входных двере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УЖКХ Тихвинского района»</w:t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</w:t>
            </w:r>
          </w:p>
        </w:tc>
      </w:tr>
      <w:tr>
        <w:trPr>
          <w:trHeight w:val="4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тмомстки здания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фундамента дымовых тру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ка дымовых тру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ое испытание котлов, теплообменни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вка теплообменни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ка внутренних полостей котл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ка баков-аккумулято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насосного  оборудова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бродиагностический контроль насо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, ремонт эл. оборудова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, замена КИП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вка фильтров системы отопления и ГВ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, ремонт и смена запорной арматур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ые сети</w:t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ое испытание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утечек после проведения гидравлического испыта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, ремонт и смена запорной арматур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ка тепловых камер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епловых сетей на участке от УТ-5 до УЕ-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золяции тепловых сетей на участке от УТ-2 к точке "А"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счет средств ремонтного фонда по Мелегежскому ЖК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мая 2018 года № 07-81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  <w:br/>
      </w:r>
      <w:r>
        <w:rPr>
          <w:b/>
          <w:bCs/>
          <w:color w:val="000000"/>
          <w:sz w:val="24"/>
          <w:szCs w:val="24"/>
        </w:rPr>
        <w:t>по проверке готовности жилищного фонда и инженерной инфраструктуры к устойчивому функционированию в осенне-зимний период 2018-2019 годов в</w:t>
      </w:r>
      <w:r>
        <w:rPr>
          <w:b/>
          <w:sz w:val="24"/>
          <w:szCs w:val="24"/>
        </w:rPr>
        <w:t xml:space="preserve"> Мелеге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енко Светлана Юрьевна – глава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урцова Наталья Николаевна– заместитель главы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шнякова Мария Ивановна – депутат совета депутатов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 Николай Александрович – начальник   Мелегежского ЖКХ ОАО «УЖКХ Тихвин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ва Наталья Викторовна  – депутат совета депутатов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арова Елена Владиславовна – специалист администрации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мех Вера Владимировна – управдом Мелегежского ЖКХ ОАО «УЖКХ Тихвин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 </w:t>
        <w:br/>
        <w:t>постановлением администрации</w:t>
        <w:br/>
        <w:t>Мелегежского сельского поселения</w:t>
        <w:br/>
        <w:t>от 07 мая  2018  г. № 07-81-а</w:t>
        <w:br/>
        <w:t>(приложение № 3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>Комплексный план</w:t>
        <w:br/>
        <w:t>подготовки объектов жилищно-коммунального хозяйства</w:t>
        <w:br/>
        <w:t>и топливно-энергетического комплекса муниципального</w:t>
        <w:br/>
        <w:t>образования Мелегежское сельское поселение Тихвинского муниципального района</w:t>
        <w:br/>
        <w:t>Ленинградской области к отопительному сезону 2018-2019 год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290"/>
        <w:gridCol w:w="1050"/>
        <w:gridCol w:w="870"/>
        <w:gridCol w:w="855"/>
        <w:gridCol w:w="855"/>
        <w:gridCol w:w="855"/>
        <w:gridCol w:w="795"/>
        <w:gridCol w:w="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ре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4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дготовить (заменить) к осеннее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имнему период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к срок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фонд, всег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учре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ельные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МВт (Гкал/час)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 (3,87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кал/ч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сети (в двухтрубном исчислении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тепловые сети (в двухтрубном исполнении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2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5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в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альные тепловые пункты (ЦПТ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Водозаборы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Насосные станци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Водопровод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сет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Очистные сооружения канализа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м.к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форматорные под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ьные машины для механизированной уборк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3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6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ично-дорожная сеть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мостовых сооружений (транспортных и пешеходных мостов и путепроводов), труб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транспортных и пешеходных тоннеле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гидротехнических сооружени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запасов топлива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ое тверд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дк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сельского поселения, выделяемые для подготовки ЖКХ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средст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руб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предприятий ЖКХ, выделяемые для подготовки объектов ЖКХ к отопительному сезону, из них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на капитальный и текущи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муниципального района, выделяемые для подготовки объектов ЖКХ и социальной сферы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мая 2018 года № 07-81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4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верки готовности Мелегежского сельского поселения к отопительному периоду 2018 – 2019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комиссий по проверке готовности к отопительному пери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Уполномоченный орган местного самоуправления муниципального образования Мелегежское сельское поселение отраслевой орган (далее комитет ЖКХ)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ка осуществляется комиссией, которая утверждена настоящим Постановлением администрации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58"/>
        <w:gridCol w:w="1866"/>
        <w:gridCol w:w="1865"/>
        <w:gridCol w:w="1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т.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е в ходе проверк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ающие и теплосетевые организ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18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8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фон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№3, №4 настоящей Программы проведения проверки готовности муниципального образования Мелегежское сельское поселение к отопительному периоду 2017 - 2018 гг. (далее -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энерго России от 12 марта 2013 года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Приложение №5), который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спорт готовности к отопительному периоду (приложение №6) составляется по рекомендуемому образцу согласно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5 сентября - для потребителей тепловой энерг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 октября - для теплоснабжающих и теплосетевы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выдачи акта и паспорта готовности МО Мелегежское сельское поселение определяется Руководством Северо-Западного управления Ростехнадзора, но не позднее 15 нояб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Теплоснабжающие и теплосетевые организаций представляют в администрацию Мелегежского сельского поселения информацию по выполнению требований по готовности указанных в приложении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№4. Информацию по выполнению требований, указанных в п. 1, 3, 4, 9, частично п. 10, 15, 17 приложения №4, потребители предоставляют на рассмотрение по требованию комиссии самостоятельно в администрацию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плоснабжающая организация оформляет Акт проверки готовности к отопительному периоду 2018 – 2019 гг. потребителей и направляет его в администрацию Мелегежского сельского поселения на рассмотрение комисс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недельно по пятницам теплоснабжающая организация предоставляет в администрацию Мелегеж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аспорта и акты готовности, утвержденные комиссией, направляются в срок до 20 сентября 2018 года в администрацию Мелегежского сельского поселения для дальнейшего формирования документации для сдачи муниципального образования Мелегежское сельское поеление на готовность к отопительному периоду 2018 – 2019 гг. в Северо-Западное управление Ростехнадзора.</w:t>
      </w:r>
      <w:r>
        <w:rPr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для теплоснабжающих и теплосетевых организац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. 5 ст. 18 Федеральным законом от 27 июля 2010 года №190-ФЗ «О теплоснабжении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комплектованность указанных служб персонало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ормативно-технической и оперативной документацией, инструкциями, схемами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ервичными средствами пожаротуш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о теплоснабжен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10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 №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 xml:space="preserve">для потребителей тепловой энерг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№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рограмме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КТ ОТ "___"________20__ ГОДА N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ВЕРКИ ГОТОВНОСТИ ОБЪЕКТА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ОТОПИТЕЛЬНОМ СЕЗОНЕ ТЕПЛОСНАБЖАЮЩЕЙ ОРГАН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объекта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о системе центрального ото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ы   центрального   отопления   выдержали  опрессовку  на _____ ати 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мыты   до   осветления   гидропневматическим  (гидравлическим)  способ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ненужное 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 теплоцент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центр (элеваторный узел)  выдержал  опрессовку на _______ ати и промы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  осветления  гидропневматическим  (гидравлическим)  способом  (ненуж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о вв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_________________ выдержали опрессовку на 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о водоподогревател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оподогреватели N ________ выдержали опрессовку на _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Выв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истема  центрального  отопления,  тепловой  пункт (ЦТП) и тепловой вв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ытания выдержа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Установка   элеваторов,  сопел  и  ограниченных  диафрагм  соответству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е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Состояние   тепловой   изоляции   на   трубопроводах   местной   систе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Тепловые пункты оборудованы КИПиА согласно проек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Паспорт   на  тепловой  пункт (ЦТП),  вывешенные  схемы и инструкции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Замечания по предписанию от "__"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боненту предлагается выполни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метки об устранении замеч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читать    объект    допущенным   к эксплуатации   в отопительном  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, фамилия, инициалы)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"__" 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Допускается проводить приемку объекта на готовность к эксплуатаци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опительном сезоне поэтапно по отдельным систем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Акт заверяется печатью теплоснабжающей организ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/20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511"/>
        <w:gridCol w:w="598"/>
        <w:gridCol w:w="2511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8"/>
        <w:gridCol w:w="6400"/>
      </w:tblGrid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объекта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. Общие све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688"/>
        <w:gridCol w:w="665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бъекта 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жилое, промышленное, ремонтно-эксплуатационно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министративное, др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645"/>
        <w:gridCol w:w="1512"/>
        <w:gridCol w:w="3779"/>
        <w:gridCol w:w="1512"/>
      </w:tblGrid>
      <w:tr>
        <w:trPr>
          <w:trHeight w:val="28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капитального ремонта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Характеристика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1792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ъездов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вклю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и цокольны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и, кв. м  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лезная площ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, кв. м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площадь, кв. м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Инженерное оборуд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2"/>
        <w:gridCol w:w="2048"/>
        <w:gridCol w:w="3456"/>
      </w:tblGrid>
      <w:tr>
        <w:trPr>
          <w:trHeight w:val="400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шт.)    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мечание        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пункт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й узел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ввод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газоснабжения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ППЗ и дымоудаления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27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          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ова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Объемы выполненных работ по подготовке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отопительному сезону 20__/20__ г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76"/>
        <w:gridCol w:w="1408"/>
        <w:gridCol w:w="1152"/>
        <w:gridCol w:w="1536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выполненных работ по конструкция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, технологическому и инженерно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орудованию           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ердачных помещений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ом   числе   утепление   чердач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ов, в том числе: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ация швов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сточных труб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  окон   в   местах  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тки и цоколя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ямков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подвальных  помещений,   в  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: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кон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ер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и     замена      инженер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, в том числе: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 замена   запорно-регулиру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ы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адиаторов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трубопроводов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               внутридом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я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работы, в том числе: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     внутридомовой     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я: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невмопромывка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ромывка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ссовка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     сопротивления       изоля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и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на сетях канализации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 дымоходов,    вентиля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говоров на обслуживание ВДГО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  объекта   песко-соля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ю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. Результаты готовности здания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отопительном сезоне 20__/20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еобходимые профилактические  работы  и  работы  по  ремонту  об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объекта и  внутридомовых  инженерных  систем  выполнены  соглас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остояние  утепления  отапливаемых  помещений  (чердаки,  лестнич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летки, подвалы), внутренней разводки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четом выполненных работ здание к эксплуатации в отопительном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ов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указывается готовность объект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служивающей 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ли собственника зд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аспорт предъявлен  представителю  государственной  жилищной  инсп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 Паспорт готовности  заверяется  печатью  собственника  или обслуживающей организации.</w:t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98A09FA2965A59AF28CAEE12BB16BAFABFAE0E30ADBz6X1M" TargetMode="External"/><Relationship Id="rId3" Type="http://schemas.openxmlformats.org/officeDocument/2006/relationships/hyperlink" Target="consultantplus://offline/ref=47B7AE54D6D1B80A454CA3AFABB90D8A0068A98A09FA2965A59AF28CAEE12BB16BAFABFAE0E30ADBz6X9M" TargetMode="External"/><Relationship Id="rId4" Type="http://schemas.openxmlformats.org/officeDocument/2006/relationships/hyperlink" Target="consultantplus://offline/ref=47B7AE54D6D1B80A454CA3AFABB90D8A0068A98A09FA2965A59AF28CAEE12BB16BAFABFAE0E30ADAz6X1M" TargetMode="External"/><Relationship Id="rId5" Type="http://schemas.openxmlformats.org/officeDocument/2006/relationships/hyperlink" Target="consultantplus://offline/ref=47B7AE54D6D1B80A454CA3AFABB90D8A0068A98A09FA2965A59AF28CAEE12BB16BAFABFAE0E30ADAz6X2M" TargetMode="External"/><Relationship Id="rId6" Type="http://schemas.openxmlformats.org/officeDocument/2006/relationships/hyperlink" Target="consultantplus://offline/ref=F0C99DC158CFECBE23FD23266CCA16BFCD3B1EC7081BCC516142386E3FB5085D164BA88B87DEBF97NFb1M" TargetMode="External"/><Relationship Id="rId7" Type="http://schemas.openxmlformats.org/officeDocument/2006/relationships/hyperlink" Target="consultantplus://offline/ref=F0C99DC158CFECBE23FD23266CCA16BFCD3B1EC7081BCC516142386E3FB5085D164BA88B87DEBF98NFbAM" TargetMode="External"/><Relationship Id="rId8" Type="http://schemas.openxmlformats.org/officeDocument/2006/relationships/hyperlink" Target="consultantplus://offline/ref=F0C99DC158CFECBE23FD23266CCA16BFCD3B1EC7081BCC516142386E3FB5085D164BA88B87DEBF98NFbDM" TargetMode="External"/><Relationship Id="rId9" Type="http://schemas.openxmlformats.org/officeDocument/2006/relationships/hyperlink" Target="consultantplus://offline/ref=F0C99DC158CFECBE23FD23266CCA16BFCD3B1EC7081BCC516142386E3FB5085D164BA88B87DEBF98NFb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3:00Z</dcterms:created>
  <dc:creator>ttt</dc:creator>
  <dc:description/>
  <cp:keywords/>
  <dc:language>en-US</dc:language>
  <cp:lastModifiedBy>zam</cp:lastModifiedBy>
  <cp:lastPrinted>2017-05-11T14:37:00Z</cp:lastPrinted>
  <dcterms:modified xsi:type="dcterms:W3CDTF">2018-05-07T12:31:00Z</dcterms:modified>
  <cp:revision>19</cp:revision>
  <dc:subject/>
  <dc:title>Администрация Тихвинского городского поселения</dc:title>
</cp:coreProperties>
</file>