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3 июня 2014 года</w:t>
        <w:tab/>
        <w:tab/>
        <w:tab/>
        <w:t>№ 07-81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ятии решения о подготовке проекта изменений в Правила землепользования и застройки Мелегежского сельского поселения Тихвинского муниципального района  Ленинградской области применительно к населенным пунктам</w:t>
      </w:r>
    </w:p>
    <w:p>
      <w:pPr>
        <w:pStyle w:val="Normal"/>
        <w:ind w:right="49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На основании части 5 статьи 33 Градостроительного кодекса Российской Федерации, статьи 18 Правил землепользования и застройки Мелегежского сельского поселения, утвержденных решением совета депутатов Мелегежского сельского поселения от 31 июля 2012 года №07-125 администрация Мелегежского сельского поселения 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. Приступить к подготовке проекта изменений в Правила землепользования и застройки Мелегежского сельского поселения применительно к населенным пунктам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Комиссии по землепользованию и застройке Мелегежского сельского поселения подготовить и предоставить проект изменений в Правила землепользования и застройки Мелегежского сельского поселения применительно к населенным пунктам в срок до 30 июня 2014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2. Комиссии по землепользованию и застройке Мелегежского сельского поселения подготовить в срок до 11 июня 2014 года и опубликовать информационное сообщение о подготовке проекта изменений в Правила землепользования и застройки Мелегежского сельского поселения применительно к населенным пунктам в газете «Трудовая слава» и разместить в сети Интернет на официальном сайте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 xml:space="preserve">         С.Ю. Прох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153C2"/>
      <w:sz w:val="15"/>
      <w:szCs w:val="15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rov</dc:creator>
  <dc:description/>
  <cp:keywords/>
  <dc:language>en-US</dc:language>
  <cp:lastModifiedBy>meleg-3</cp:lastModifiedBy>
  <cp:lastPrinted>2014-06-09T09:33:00Z</cp:lastPrinted>
  <dcterms:modified xsi:type="dcterms:W3CDTF">2014-09-08T11:10:00Z</dcterms:modified>
  <cp:revision>16</cp:revision>
  <dc:subject/>
  <dc:title/>
</cp:coreProperties>
</file>